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   2018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Управление муниципальным имуществом сельского поселения Бобровка муниципального района Кинельский на 2016 - 2018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-1" w:firstLine="709"/>
        <w:jc w:val="both"/>
        <w:rPr/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ПОСТАНОВЛЯЕТ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sz w:val="28"/>
          <w:szCs w:val="28"/>
        </w:rPr>
        <w:t xml:space="preserve">«Управление муниципальным имуществом сельского поселения Бобровка муниципального района Кинельский на 2016 - 2018 годы»,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0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360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570,9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570,9 тыс. рублей                            </w:t>
      </w:r>
    </w:p>
    <w:p>
      <w:pPr>
        <w:pStyle w:val="ConsPlusNonformat"/>
        <w:widowControl/>
        <w:overflowPunct w:val="false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200,00  тыс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7 год –  192,9  тыс. рублей;</w:t>
      </w:r>
    </w:p>
    <w:p>
      <w:pPr>
        <w:pStyle w:val="ConsPlusNonformat"/>
        <w:widowControl/>
        <w:overflowPunct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178,0  тыс. рублей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ервый абзац раздела 6 «</w:t>
      </w:r>
      <w:r>
        <w:rPr>
          <w:b/>
          <w:sz w:val="28"/>
        </w:rPr>
        <w:t>Ресурсное о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570,9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16 г. – 200,00  тыс.руб., 2017 г. – 192,9 тыс.руб. и 2018 г. – 178,0 тыс.руб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еречень мероприятий муниципальной программы  «Управление муниципальным имуществом сельского поселения Бобровка муниципального района Кинельский на 2016 - 2018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8"/>
        <w:gridCol w:w="1134"/>
        <w:gridCol w:w="1276"/>
        <w:gridCol w:w="1283"/>
        <w:gridCol w:w="701"/>
        <w:gridCol w:w="709"/>
        <w:gridCol w:w="709"/>
        <w:gridCol w:w="709"/>
        <w:gridCol w:w="1770"/>
      </w:tblGrid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управления и распоряжения муниципальным имуществом сельского поселения Бобровка  муниципального района Кинельский</w:t>
            </w:r>
          </w:p>
        </w:tc>
      </w:tr>
      <w:tr>
        <w:trPr>
          <w:trHeight w:val="844" w:hRule="atLeast"/>
          <w:cantSplit w:val="true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) 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) обеспечение государственной регистрации прав на муниципальное имущество сельского поселения Бобровка муниципального района Кинельский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  <w:br/>
              <w:t>г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права муниципальной собственности на объекты муниципального имущества сельского поселения Бобровка муниципального района Кинельский </w:t>
            </w:r>
          </w:p>
        </w:tc>
      </w:tr>
      <w:tr>
        <w:trPr>
          <w:trHeight w:val="25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 кадастровые работы по формиро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муниципальной собственности на объекты муниципального имущества сельского поселения Бобровка муниципального района Кинельский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ническому обслуживанию газ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униципальной собственности в надлежащем состоянии. 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хозяйственных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20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Администрация  поселения 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right="-5" w:hanging="0"/>
        <w:rPr/>
      </w:pPr>
      <w:r>
        <w:rPr>
          <w:sz w:val="28"/>
          <w:szCs w:val="28"/>
          <w:lang w:val="ru-RU"/>
        </w:rPr>
        <w:t xml:space="preserve">к проекту постановления  администрации сельского поселения Бобровка «О внесении изменений в </w:t>
      </w:r>
      <w:r>
        <w:rPr>
          <w:color w:val="000000"/>
          <w:sz w:val="28"/>
          <w:szCs w:val="28"/>
          <w:lang w:val="ru-RU"/>
        </w:rPr>
        <w:t xml:space="preserve">муниципальную программу 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right="-5" w:firstLine="851"/>
        <w:jc w:val="both"/>
        <w:rPr/>
      </w:pPr>
      <w:r>
        <w:rPr>
          <w:sz w:val="28"/>
          <w:szCs w:val="28"/>
          <w:lang w:val="ru-RU"/>
        </w:rPr>
        <w:t xml:space="preserve">Проект постановления «О внесении изменений в муниципальную программу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«</w:t>
      </w:r>
      <w:r>
        <w:rPr>
          <w:bCs/>
          <w:color w:val="26282F"/>
          <w:sz w:val="28"/>
          <w:szCs w:val="28"/>
          <w:lang w:val="ru-RU"/>
        </w:rPr>
        <w:t xml:space="preserve">Управление муниципальным имуществом </w:t>
      </w:r>
      <w:r>
        <w:rPr>
          <w:sz w:val="28"/>
          <w:szCs w:val="28"/>
          <w:lang w:val="ru-RU"/>
        </w:rPr>
        <w:t>сельского поселения Бобровка муниципального района Кинельский на 2016 - 2018 годы» (далее - Программа) подготовлен в целях несения изменений в действующую муниципальную программу в части приведения объемов финансирования в соответствие с параметрами бюджета поселения.</w:t>
      </w:r>
    </w:p>
    <w:p>
      <w:pPr>
        <w:pStyle w:val="TextBody"/>
        <w:spacing w:lineRule="auto" w:line="360"/>
        <w:ind w:right="-5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объём финансирования мероприятия  «Изготовление технической документации на объекты муниципального имущества сельского поселения Бобровка муниципального района Кинельский» изменен с 74,4 тыс. рублей на 172,4 тыс.руб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Н.А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1:00Z</dcterms:created>
  <dc:creator>1</dc:creator>
  <dc:description/>
  <dc:language>en-US</dc:language>
  <cp:lastModifiedBy>Светлана Викторовна Федотова</cp:lastModifiedBy>
  <cp:lastPrinted>2018-06-09T12:36:00Z</cp:lastPrinted>
  <dcterms:modified xsi:type="dcterms:W3CDTF">2018-06-22T09:21:00Z</dcterms:modified>
  <cp:revision>2</cp:revision>
  <dc:subject/>
  <dc:title/>
</cp:coreProperties>
</file>