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  2015 года №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просвещение населения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ищно-коммунальной сфере на 2016-2018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информирования населения сельского поселения Бобровка муниципального района Кинельский Самарской области о принимаемых мерах в сфере жилищно-коммунального хозяйст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«Правовое просвещение населения сельского поселения Бобровка муниципального района Кинельский Самарской области в жилищно-коммунальной сфере на 2016-2018 годы»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«Правовое просвещение населения сельского поселения Бобровка муниципального района Кинельский Самарской области в жилищно-коммунальной сфере на 2016-2018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о дня его официального опубликования, но не ранее 01.01.2016 года.</w:t>
      </w:r>
    </w:p>
    <w:p>
      <w:pPr>
        <w:pStyle w:val="TextBody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Коновалова Н.А., </w:t>
      </w:r>
      <w:r>
        <w:rPr>
          <w:szCs w:val="24"/>
          <w:lang w:val="ru-RU"/>
        </w:rPr>
        <w:t>тел. 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Бобровк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от __________ года № 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вое просвещение населения сельского поселения  Бобровка муниципального района Кинельский Сама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ищно-коммунальной сфере на 2016 - 2018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ОРТ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авовое просвещение населения сельского поселения  Бобровка муниципального района Кинельский Сама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жилищно-коммунальной сфере на 2016 - 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6"/>
              <w:rPr>
                <w:rFonts w:eastAsia="Times New Roman"/>
                <w:lang w:eastAsia="ru-RU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Правовое просвещение населения сельского поселения Бобровка муниципального района Кинельский Самарской области в жилищно-коммунальной сфере на 2016 – 2018 годы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 сельского поселения Бобровка</w:t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11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, обеспечивающих формирование правового сознания и правовой культуры населения сельского поселения Бобровка в жилищно-коммунальной сфер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вободного доступа населения сельского поселения Бобровка к правовой информации в жилищно-коммунальной сфер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6 – 2018 годы</w:t>
            </w:r>
          </w:p>
        </w:tc>
      </w:tr>
      <w:tr>
        <w:trPr>
          <w:trHeight w:val="1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30,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Бобровка –  15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,0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5,0 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5,0  тыс. рублей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раткая характеристика состояния правового просвещения населения в жилищно-коммунальной сфере, целесообразность и необходимость разработки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у по правовому просвещению населения сельского поселения Бобровка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общественных объединений.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 обветшанию жилья и низкому уровню доверия жителей к институту товарищества собственников жилья и управляющих организаций, непосредственного  управления собственниками помещений многоквартирных домов.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итуация требует безотлагательного разреш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5 г. в сельском поселении Бобровка муниципального района Кинельский количество многоквартирных домов составляет  2 (два).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-х многоквартирных домах, расположенных на территории сельского поселения Бобровка собственники помещений выбрали непосредственный способ управления. Созданы Советы многоквартирных домов, избраны председатели Советов. Собственники помещений самостоятельно заключают договоры с ресурсоснабжающими организациям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Сроки реализации Программы: 2016- 2018 год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</w:rPr>
        <w:t>4.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spacing w:lineRule="auto" w:line="360"/>
        <w:ind w:firstLine="70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ind w:firstLine="709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3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874"/>
        <w:gridCol w:w="1155"/>
        <w:gridCol w:w="1079"/>
        <w:gridCol w:w="1337"/>
        <w:gridCol w:w="1272"/>
      </w:tblGrid>
      <w:tr>
        <w:trPr>
          <w:trHeight w:val="345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51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>
          <w:trHeight w:val="247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>
                <w:sz w:val="24"/>
                <w:szCs w:val="24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>
                <w:sz w:val="24"/>
                <w:szCs w:val="24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b/>
          <w:sz w:val="28"/>
          <w:szCs w:val="28"/>
        </w:rPr>
        <w:t>5.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формирование правового сознания и правовой культуры населения сельского поселения Бобровка муниципального района Кинельский в жилищно-коммунальной сфер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ного доступа населения сельского поселения Бобровка муниципального района Кинельский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ограммы представлен в Приложении № 1 к Програм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за счет средств местного бюджета составляет 15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 2016 г. – 5,0 тыс.руб., 2017 г. – 5,0 тыс.руб. и 2018 г. – 5,0 тыс.руб.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;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дания условий для свободного доступа к правовой информации о жилищно-коммунальном хозяйстве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Комплексная оценка эффективности реализации Программы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2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2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51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37"/>
        <w:gridCol w:w="1270"/>
        <w:gridCol w:w="1410"/>
        <w:gridCol w:w="992"/>
        <w:gridCol w:w="851"/>
        <w:gridCol w:w="535"/>
        <w:gridCol w:w="81"/>
        <w:gridCol w:w="2580"/>
        <w:gridCol w:w="850"/>
        <w:gridCol w:w="996"/>
        <w:gridCol w:w="996"/>
        <w:gridCol w:w="1191"/>
      </w:tblGrid>
      <w:tr>
        <w:trPr>
          <w:trHeight w:val="1590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№ 1 </w:t>
              <w:br/>
              <w:t xml:space="preserve">к муниципальной программе </w:t>
              <w:br/>
              <w:t xml:space="preserve">«Правовое просвещение населения сельского поселения Бобровка муниципального района Кинельский  Самарской  области </w:t>
              <w:br/>
              <w:t>в жилищно-коммунальной сфере</w:t>
              <w:br/>
              <w:t>на 2016 - 2018 годы»</w:t>
            </w:r>
          </w:p>
        </w:tc>
      </w:tr>
      <w:tr>
        <w:trPr>
          <w:trHeight w:val="1620" w:hRule="atLeast"/>
        </w:trPr>
        <w:tc>
          <w:tcPr>
            <w:tcW w:w="151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</w:t>
              <w:br/>
              <w:t>ПРОГРАММНЫХ МЕРОПРИЯТИЙ МУНИЦИПАЛЬНОЙ ПРОГРАММЫ</w:t>
              <w:br/>
              <w:t xml:space="preserve">«Правовое просвещение населения  сельского поселения Бобровка Кинельского района Самарской области </w:t>
              <w:br/>
              <w:t>в жилищно-коммунальной сфере</w:t>
              <w:br/>
              <w:t>на 2016 - 2018 годы»</w:t>
            </w:r>
          </w:p>
        </w:tc>
      </w:tr>
      <w:tr>
        <w:trPr>
          <w:trHeight w:val="750" w:hRule="atLeast"/>
        </w:trPr>
        <w:tc>
          <w:tcPr>
            <w:tcW w:w="15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рограммы 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</w:tc>
      </w:tr>
      <w:tr>
        <w:trPr>
          <w:trHeight w:val="46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я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сходов на реализацию (тыс.руб.)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результативности деятельности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ндикато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индикатора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 1:</w:t>
              <w:br/>
              <w:t xml:space="preserve">Создание условий, обеспечивающих формирование правового сознания и правовой культуры населения области в жилищно-коммунальной сфере.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ежегодного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>форума по обмену опытом «Лучшие практики управления многоквартирным домом в cельском поселении Бобровка муниципального района Кинельский Самарской области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нкурса моделей правового просвещения жителей сельского поселения Бобровка муниципального района Кинельский Самарской области в жилищно-коммунальной сфер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Бобровка муниципального района Кинельский Самарской области по темам жилищно-коммунального хозяйства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на телевидении цикла передач на тему жилищно-коммунальное хозяйств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граждан cельского поселения  сельского поселения Бобр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еспечение свободного доступа населения сельского поселения кинельского района Самарской  области к правовой информации в жилищно-коммунальной сфере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 обслуживание сайта жилищно-коммунального хозяйства муниципального района Кинельский Самарской  област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4:00Z</dcterms:created>
  <dc:creator>1</dc:creator>
  <dc:description/>
  <dc:language>en-US</dc:language>
  <cp:lastModifiedBy>Светлана Викторовна Федотова</cp:lastModifiedBy>
  <cp:lastPrinted>2015-09-08T08:53:00Z</cp:lastPrinted>
  <dcterms:modified xsi:type="dcterms:W3CDTF">2015-09-09T11:24:00Z</dcterms:modified>
  <cp:revision>2</cp:revision>
  <dc:subject/>
  <dc:title/>
</cp:coreProperties>
</file>