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/>
      </w:pPr>
      <w:r>
        <w:rPr/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       2015 года №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Об утверждени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Бобровском сельском поселении на 2016-2018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 Уставом сельского поселения Боб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азвития физической культуры и спорта в сельском поселении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-142" w:right="-5" w:firstLine="142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 в сельском поселении Бобровка </w:t>
      </w:r>
      <w:r>
        <w:rPr>
          <w:color w:val="000000"/>
          <w:sz w:val="28"/>
          <w:szCs w:val="28"/>
        </w:rPr>
        <w:t>на 2016-2018 годы»</w:t>
      </w:r>
    </w:p>
    <w:p>
      <w:pPr>
        <w:pStyle w:val="Style18"/>
        <w:widowControl w:val="false"/>
        <w:numPr>
          <w:ilvl w:val="0"/>
          <w:numId w:val="3"/>
        </w:numPr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Style18"/>
        <w:numPr>
          <w:ilvl w:val="0"/>
          <w:numId w:val="3"/>
        </w:numPr>
        <w:spacing w:lineRule="auto" w:line="360"/>
        <w:ind w:left="-142" w:right="-5" w:firstLine="142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 в сельском поселении Бобровка </w:t>
      </w:r>
      <w:r>
        <w:rPr>
          <w:color w:val="000000"/>
          <w:sz w:val="28"/>
          <w:szCs w:val="28"/>
        </w:rPr>
        <w:t xml:space="preserve">на 2016-2018 годы»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-142" w:right="-1" w:firstLine="142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6 г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3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12" w:hanging="0"/>
        <w:rPr/>
      </w:pPr>
      <w:r>
        <w:rPr>
          <w:color w:val="000000"/>
          <w:spacing w:val="-8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льского поселения Бобровка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left="58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</w:t>
      </w:r>
    </w:p>
    <w:p>
      <w:pPr>
        <w:pStyle w:val="Normal"/>
        <w:ind w:left="5812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 xml:space="preserve">от  «   »           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2015 года № 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Бобровском сельском поселении на 2016-2018 годы»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  <w:lang w:eastAsia="ru-RU"/>
        </w:rPr>
        <w:t>«Развитие физической культуры и спорта в Бобровском сельском поселении на 2016-2018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физической культуры и спорта в Бобровском сельском поселении на 2016-2018 годы»</w:t>
            </w:r>
          </w:p>
          <w:p>
            <w:pPr>
              <w:pStyle w:val="Normal"/>
              <w:ind w:left="142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left="14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Бобровский центр культуры, спорта и молодёжной политики»</w:t>
            </w:r>
          </w:p>
          <w:p>
            <w:pPr>
              <w:pStyle w:val="ConsPlusNonformat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образования;</w:t>
            </w:r>
          </w:p>
          <w:p>
            <w:pPr>
              <w:pStyle w:val="Normal"/>
              <w:spacing w:before="150" w:after="150"/>
              <w:ind w:left="142" w:right="1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50" w:after="150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ind w:left="142" w:right="15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72" w:hanging="0"/>
              <w:contextualSpacing/>
              <w:jc w:val="both"/>
              <w:rPr>
                <w:rFonts w:eastAsia="Arial" w:cs="Courier New"/>
                <w:sz w:val="28"/>
                <w:szCs w:val="28"/>
                <w:lang w:eastAsia="ru-RU"/>
              </w:rPr>
            </w:pPr>
            <w:r>
              <w:rPr>
                <w:rFonts w:eastAsia="Arial" w:cs="Courier New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51" w:hanging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доля граждан в поселении, систематически занимающихся физической культурой и спортом;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увеличение охвата физкультурными и спортивными мероприятиям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мероприятия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120,0 тыс.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  _______________тыс.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6 год –  40,0 тыс. рублей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40,0 тыс.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8 год – 40,0 тыс. рублей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  Возрождение массового спорта. Проведение соревнований по самым популярным видам спорта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  Создание необходимых условий и возможностей для систематических занятий физкультурой детского и взрослого населения в поселении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  Укрепление материально-технической базы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  Развитие сотрудничества в области физкультуры и спорта с другими </w:t>
            </w:r>
            <w:hyperlink r:id="rId3">
              <w:r>
                <w:rPr>
                  <w:rStyle w:val="InternetLink"/>
                  <w:color w:val="743399"/>
                  <w:sz w:val="28"/>
                  <w:szCs w:val="28"/>
                  <w:u w:val="single"/>
                  <w:lang w:eastAsia="ru-RU"/>
                </w:rPr>
                <w:t>ведомствами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 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  Развитие физической культуры среди инвалидов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 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увеличение количества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 увеличение количества физкультурных и спортивных мероприятий;</w:t>
            </w:r>
          </w:p>
          <w:p>
            <w:pPr>
              <w:pStyle w:val="Normal"/>
              <w:spacing w:before="150" w:after="150"/>
              <w:ind w:left="142" w:right="151" w:hanging="142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 увеличение количества участников физкультурно-спортив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развитие физической культуры и спорта в Бобровском сельском поселен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азработана с учетом сельского поселения Бобровка, позволяющей развивать очень немногие виды физической культуры и массового спорта, и определяет комплекс целей и задач политики сельского поселения Бобровка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сельского поселения Бобровка. Специфика поселения в том, что в сельском поселении только в 2013 году была построена специализированная спортивная площадка. Есть  спортивные залы в школах села Бобровка и посёлка Октябрьский, открытые спортивные площадки, хоккейная коробка в посёлке Октябрьский и в селе Бобровк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.  Возрождение массового спорта. Проведение соревнований по самым популярным видам спорт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 Укрепление материально-технической базы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5.  Развитие сотрудничества в области физкультуры и спорта с другими </w:t>
      </w:r>
      <w:hyperlink r:id="rId4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ведомствами</w:t>
        </w:r>
      </w:hyperlink>
      <w:r>
        <w:rPr>
          <w:color w:val="000000"/>
          <w:sz w:val="28"/>
          <w:szCs w:val="28"/>
          <w:lang w:eastAsia="ru-RU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 Развитие физической культуры среди инвалидов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Долгосрочной целевой программы «Развитие физической культуры и спорта в Керчикском сельском поселении на 2015-2018 годы»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репление и развитие материально-технической базы 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 соответствии с задачами Программы эффективность её реализации рассматривается с точки зрения как количественных, так и качественных показ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>
          <w:trHeight w:val="8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увеличение количества детей и подростков, привлеченных к занятиям физической культурой и спортом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-   105  %;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. -   106  %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г.  -   107  %.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увеличение количества занимающихся физической культурой и спортом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6 г. -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. -  15 ед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. -  16 ед.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увеличение количества физкультурных и спортивных мероприят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2016 г. – 20ед.;         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- 2017 г. – 20 ед.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. -25ед.</w:t>
            </w:r>
            <w:r>
              <w:rPr>
                <w:color w:val="FF0000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 увеличение количества участников физкультурно-спортив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2016 г. -  165 чел.;                        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7 г. - 165  чел.;</w:t>
            </w:r>
          </w:p>
          <w:p>
            <w:pPr>
              <w:pStyle w:val="Normal"/>
              <w:spacing w:before="150" w:after="150"/>
              <w:ind w:left="142" w:right="153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8 г. -  170  чел.   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ана в 2016 – 2018 годах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ндикаторов (показателей) муниципальной целевой программы с расшифровкой плановых значений по годам их реализации таблица 1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7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0"/>
        <w:gridCol w:w="2470"/>
        <w:gridCol w:w="1418"/>
        <w:gridCol w:w="1417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количества населения в посел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_120,0 </w:t>
      </w:r>
      <w:r>
        <w:rPr>
          <w:sz w:val="28"/>
          <w:szCs w:val="28"/>
        </w:rPr>
        <w:t>тыс. рублей, в том числе по годам: 2016 г. – 40,0 тыс.руб., 2017 г. – 40,0 тыс.руб. и 2018 г. – 40,0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Эффективность реализации муниципальной программы «Развитие отрасли «Культура» сельского поселения «Село Новый Мир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6-2018 годы» опреде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культуры Домом культуры сельского поселения «Село Новый Мир», а также по итогам завершения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 = О / 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И = ДИ  / Б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42"/>
        <w:gridCol w:w="3308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</w:t>
            </w:r>
            <w:r>
              <w:rPr>
                <w:b/>
                <w:sz w:val="27"/>
                <w:szCs w:val="27"/>
                <w:lang w:eastAsia="ru-RU"/>
              </w:rPr>
              <w:t>«Развитие физической культуры и спорта в Бобровском сельском поселении на 2016-2018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Мероприятия по  </w:t>
      </w:r>
      <w:r>
        <w:rPr>
          <w:b/>
          <w:sz w:val="27"/>
          <w:szCs w:val="27"/>
          <w:lang w:eastAsia="ru-RU"/>
        </w:rPr>
        <w:t xml:space="preserve">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7"/>
          <w:szCs w:val="27"/>
          <w:lang w:eastAsia="ru-RU"/>
        </w:rPr>
        <w:t>Бобровского сельского поселения «Развитие физической культуры и спорта в Бобровском сельском поселении на 2016-2018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800"/>
        <w:gridCol w:w="1261"/>
        <w:gridCol w:w="1276"/>
        <w:gridCol w:w="1054"/>
        <w:gridCol w:w="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об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об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0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5-09-09T11:30:00Z</dcterms:modified>
  <cp:revision>2</cp:revision>
  <dc:subject/>
  <dc:title/>
</cp:coreProperties>
</file>