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2015 года №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 сельского поселения Бобровка «Повышение безопасности дорожного движения на территории сельского поселения Бобровка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муниципальную программу сельского поселения Бобровка «Повышение безопасности дорожного движения на территории сельского поселения Бобровка на 2016-2018 годы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Повышение безопасности дорожного движения на территории сельского поселения Бобровка на 2016-2018 годы»</w:t>
      </w:r>
      <w:r>
        <w:rPr>
          <w:rFonts w:cs="Times New Roman" w:ascii="Times New Roman" w:hAnsi="Times New Roman"/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03" w:right="852" w:gutter="0" w:header="0" w:top="1134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овалова Н.А., </w:t>
      </w:r>
      <w:r>
        <w:rPr>
          <w:rFonts w:cs="Times New Roman" w:ascii="Times New Roman" w:hAnsi="Times New Roman"/>
        </w:rPr>
        <w:t>тел. 3-25-53.</w:t>
      </w:r>
    </w:p>
    <w:p>
      <w:pPr>
        <w:pStyle w:val="Style53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53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 xml:space="preserve">от  «    »            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2015 года №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3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38"/>
          <w:szCs w:val="28"/>
          <w:u w:val="single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«ПОВЫШЕНИЕ БЕЗОПАСНОСТИ ДОРОЖНОГО ДВИЖЕНИЯ НА ТЕРРИТОРИИ СЕЛЬСКОГО ПОСЕЛЕНИЯ БОБРОВКА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sz w:val="28"/>
          <w:szCs w:val="28"/>
        </w:rPr>
        <w:t>2016-2018 годы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903" w:right="852" w:gutter="0" w:header="0" w:top="1134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326"/>
        <w:ind w:left="1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17" w:after="0"/>
        <w:ind w:left="29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322" w:before="14" w:after="0"/>
        <w:ind w:right="19" w:hanging="0"/>
        <w:jc w:val="both"/>
        <w:rPr>
          <w:sz w:val="28"/>
          <w:szCs w:val="28"/>
        </w:rPr>
      </w:pPr>
      <w:r>
        <w:br w:type="column"/>
      </w:r>
      <w:r>
        <w:rPr>
          <w:rFonts w:eastAsia="Microsoft Sans Serif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12" w:right="1344" w:gutter="0" w:header="0" w:top="1152" w:footer="0" w:bottom="360"/>
          <w:pgNumType w:fmt="decimal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12" w:right="1344" w:gutter="0" w:header="0" w:top="1152" w:footer="0" w:bottom="360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ПРОГРАММЫ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-681355</wp:posOffset>
                </wp:positionV>
                <wp:extent cx="1901825" cy="835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5.75pt;mso-wrap-distance-left:1.9pt;mso-wrap-distance-right:1.9pt;mso-wrap-distance-top:0pt;mso-wrap-distance-bottom:0pt;margin-top:-53.65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сельского поселения Бобров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ышение безопасности дорожного движения на территории сельского поселения Бобровка на 2016-2018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сельского поселения Боб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12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рогах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едупреждение опасного поведения участников дорожного движения.</w:t>
            </w:r>
          </w:p>
          <w:p>
            <w:pPr>
              <w:pStyle w:val="Style5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эксплуатационного состояния опасных участков УДС поселения.</w:t>
            </w:r>
          </w:p>
          <w:p>
            <w:pPr>
              <w:pStyle w:val="Style5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системы маршрутного ориентирования водителей.</w:t>
            </w:r>
          </w:p>
          <w:p>
            <w:pPr>
              <w:pStyle w:val="Style53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эффективности мер по профилактике дорожно-транспортных происшествий (ДТП).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тяжести последствий.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570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570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9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0,0 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90,0  тыс. рубле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твращение аварийности в населенных пунктах и на дорожно-уличной сети  сельского поселения Бобровк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49" w:gutter="0" w:header="709" w:top="765" w:footer="0" w:bottom="426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ДТП и пострадавших в них людей приходится на автомобильный транспорт. Аварийность в населенных пунктах и на дорогах поселения является одной из серьезнейших социально-экономических проблем. 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рограммы будет обеспечено приоритетное выполнение мероприятий по повышению безопасности дорожного движения, выполняемых дорожными организациями на территории сельского поселения: ликвидация опасных участков автомобильных дорог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астоящей программы предлагается решить следующие задачи:</w:t>
      </w:r>
    </w:p>
    <w:p>
      <w:pPr>
        <w:pStyle w:val="Style5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едупреждение опасного поведения участников дорожного движения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эксплуатационного состояния опасных участков УДС поселения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системы маршрутного ориентирования водителей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эффективности мер по профилактике дорожно-транспортных происшествий (ДТП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еречень мероприяти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приятий (П</w:t>
      </w:r>
      <w:r>
        <w:rPr>
          <w:rFonts w:cs="Times New Roman" w:ascii="Times New Roman" w:hAnsi="Times New Roman"/>
          <w:sz w:val="28"/>
        </w:rPr>
        <w:t>риложении 1 к Программ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безопасности пешеходов предусмотрены мероприятия по строительству и обустройству тротуаров созданию зон ограничений для движения транспортных средств, включая применение методов «успокоения движения» в жилых зонах, возле школ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один этап: с 2016 по 2018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spacing w:lineRule="auto" w:line="360"/>
        <w:ind w:firstLine="70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>
                <w:rFonts w:cs="Times New Roman" w:ascii="Times New Roman" w:hAnsi="Times New Roman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гибших в результате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местного бюджета составляет 570,0 тыс. рублей, в том числе по годам: 2016 г. - 190,0  тыс.руб., 2017 г. - 190,0  тыс.руб. и 2018 г. - 190,0  тыс.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52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52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</w:rPr>
        <w:t>«Повышение безопасности дорожного движения на территории сельского поселения Бобровка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Бобровка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559"/>
        <w:gridCol w:w="993"/>
        <w:gridCol w:w="1701"/>
        <w:gridCol w:w="1358"/>
        <w:gridCol w:w="768"/>
        <w:gridCol w:w="709"/>
        <w:gridCol w:w="708"/>
        <w:gridCol w:w="844"/>
        <w:gridCol w:w="3266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   участников дорожного дви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езонное содержание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аварийности в населенных пунктах и на дорожно-уличной сети сельского поселения Бобров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орог в темное время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рудование пешеходного перехода,  тротуар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мат.затра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ственного мнения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6"/>
      <w:type w:val="nextPage"/>
      <w:pgSz w:orient="landscape" w:w="16838" w:h="11906"/>
      <w:pgMar w:left="0" w:right="42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7:00Z</dcterms:created>
  <dc:creator>kobetz</dc:creator>
  <dc:description/>
  <dc:language>en-US</dc:language>
  <cp:lastModifiedBy>Светлана Викторовна Федотова</cp:lastModifiedBy>
  <cp:lastPrinted>2015-08-28T10:31:00Z</cp:lastPrinted>
  <dcterms:modified xsi:type="dcterms:W3CDTF">2015-09-09T11:37:00Z</dcterms:modified>
  <cp:revision>2</cp:revision>
  <dc:subject/>
  <dc:title>Об утверждении Административного регламента</dc:title>
</cp:coreProperties>
</file>