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2015 года  №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повышения уровня защиты населения и территорий сельского поселения Бобровка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И. Д. Нестёркин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овалова Н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тел. 3-25-53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              » 2015 года №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1) снижение рисков возникновения чрезвычайных ситуаций</w:t>
            </w:r>
            <w:r>
              <w:rPr>
                <w:sz w:val="28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ГОЧС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3876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75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75,0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защиты населения и территорий сельского поселения Бобровка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Бобров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 на 2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уровня защиты населения и территорий сельского поселения Бобров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Ч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6 – 2018 годов, приведенные в приложении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Бобровка от 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хват населения оповещаемого системой оповещения. 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рогнозиру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spacing w:lineRule="auto" w:line="360"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очнение и корректировка:</w:t>
      </w:r>
    </w:p>
    <w:p>
      <w:pPr>
        <w:pStyle w:val="Normal"/>
        <w:spacing w:lineRule="auto" w:line="360"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lineRule="auto" w:line="360" w:before="0" w:after="8"/>
        <w:ind w:firstLine="709"/>
        <w:jc w:val="both"/>
        <w:rPr/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) паспорта безопасности сельского поселения Боб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) обучение руководящего состава, должностных лиц, населения сельского поселения Бобровка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) совершенствование материально-технической базы, учебно-ма</w:t>
        <w:softHyphen/>
        <w:t>териальной базы отдела подготовки населения, руководящего состава и долж</w:t>
        <w:softHyphen/>
        <w:t xml:space="preserve">ностных лиц в области безопасности жизне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7) расходы, направленные на осуществление оперативного реагирования, на угрозу или возникновение аварий, катастроф, других происшествий нарушаю</w:t>
        <w:softHyphen/>
        <w:t>щих нормальную жизнедеятельность сельского поселения Боб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Обоснование ресурсного обеспечения программы</w:t>
      </w:r>
    </w:p>
    <w:tbl>
      <w:tblPr>
        <w:tblW w:w="992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9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15-09-09T11:39:00Z</dcterms:modified>
  <cp:revision>2</cp:revision>
  <dc:subject/>
  <dc:title/>
</cp:coreProperties>
</file>