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«     »  февраля  2019 года №        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ую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8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1302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07,1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5,70 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50" w:after="150"/>
              <w:ind w:left="142" w:right="153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130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0715,1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643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5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43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полнитель И.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0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01-28T09:20:00Z</dcterms:modified>
  <cp:revision>2</cp:revision>
  <dc:subject/>
  <dc:title/>
</cp:coreProperties>
</file>