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lang w:val="ru-RU"/>
        </w:rPr>
      </w:pPr>
      <w:r>
        <w:rPr>
          <w:lang w:val="ru-RU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    2015 года №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ртутьсодержащих отходов, улучшению экологического состояния территории сельского поселения Бобровка муниципального района Кинельский Самар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Охрана окружающей среды в сельском поселении Бобровка муниципального района Кинельский Самарской области на 2016-2018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Охрана окружающей среды в сельском поселении Бобровка муниципального района Кинельский Самарской области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 но не ранее 01.01.2016 года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Коновалова Н.А., </w:t>
      </w:r>
      <w:r>
        <w:rPr>
          <w:szCs w:val="24"/>
          <w:lang w:val="ru-RU"/>
        </w:rPr>
        <w:t>тел. 3-25-53.</w:t>
      </w:r>
    </w:p>
    <w:p>
      <w:pPr>
        <w:pStyle w:val="Style1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4678" w:hanging="0"/>
        <w:jc w:val="center"/>
        <w:rPr/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/>
      </w:pPr>
      <w:r>
        <w:rPr>
          <w:color w:val="000000"/>
          <w:spacing w:val="-5"/>
          <w:sz w:val="28"/>
          <w:szCs w:val="28"/>
          <w:u w:val="single"/>
        </w:rPr>
        <w:t xml:space="preserve">от  «»  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>2015 года №</w:t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  <w:u w:val="single"/>
        </w:rPr>
      </w:pPr>
      <w:r>
        <w:rPr>
          <w:rFonts w:cs="Arial" w:ascii="Arial" w:hAnsi="Arial"/>
          <w:color w:val="000000"/>
          <w:spacing w:val="-3"/>
          <w:sz w:val="3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  <w:szCs w:val="28"/>
        </w:rPr>
        <w:t>на 2016-2018 годы»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АСПОРТ 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  <w:szCs w:val="28"/>
        </w:rPr>
        <w:t>на 2016-2018 годы»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TextBody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Batang;바탕"/>
                <w:sz w:val="28"/>
                <w:szCs w:val="28"/>
                <w:lang w:val="ru-RU"/>
              </w:rPr>
              <w:t>«Охраны окружающей среды сельского поселения Бобровка муниципального района Кинельский Самарской области на 2016–2018 годы»</w:t>
            </w:r>
            <w:r>
              <w:rPr>
                <w:sz w:val="28"/>
                <w:szCs w:val="28"/>
                <w:lang w:val="ru-RU"/>
              </w:rPr>
              <w:t xml:space="preserve"> 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 Повышение эффективности охраны окружающей среды на территории сельского поселения Бобров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Формирование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 негативного  воздействия   на  окружающую  среду   ртутьсодержащих от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Batang;바탕"/>
                <w:sz w:val="28"/>
                <w:szCs w:val="28"/>
              </w:rPr>
              <w:t xml:space="preserve"> Обеспечение сохранения зеленых насаждений сельского поселения Бобровка, их охрана и защита,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Улучшение состояния водных объектов, входящих в состав территорий сельского поселения Бобров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3. Организация работы по сбору, утилизации, транспортировке рутьсодержащих отходов,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Рекультивация несанкционированных свал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. Сохранение и преумножение зеленых насаждений на территории посел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ьшение количества несанкционированных свало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тилизированных ртутьсодержащих отходов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79,5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79,5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6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,5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6,5 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вышение уровня экологического просвещения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очагов захламления и ликвидация несанкционированных свалок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Раздел 1. Характеристика текущего состояния, </w:t>
      </w:r>
      <w:r>
        <w:rPr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Бобровка расположено в западной части муниципального района Кинельский Самарской области, занимает площадь 11 014 га. на которой проживает 2912 человека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сельского поселения Бобровк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сельского поселения Бобровка в целом в области природопользования и охраны окружающей среды на период 2016–2018 г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 из  мероприятий сельского поселения Бобровка, связанных с окружающей средо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принципе единого управления и координации деятельности всех  организаций, учреждений и предприятий поселения, участвующих в ее реализ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- Повышение эффективности охраны окружающей среды на территории сельского поселения Бобровка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экологиче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нижение  негативного  воздействия   на  окружающую  среду   ртутьсодержащи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</w:t>
      </w:r>
      <w:r>
        <w:rPr/>
        <w:t xml:space="preserve"> </w:t>
      </w:r>
      <w:r>
        <w:rPr>
          <w:rFonts w:eastAsia="Batang;바탕"/>
          <w:sz w:val="28"/>
          <w:szCs w:val="28"/>
        </w:rPr>
        <w:t>Обеспечение сохранения зеленых насаждений сельского поселения Бобровка, их охрана и защита;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2. Улучшение состояния водных объектов, входящих в состав территорий сельского поселения Бобровка;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3. Организация работы по сбору, утилизации, транспортировке рутьсодержащих отходов;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4. Рекультивация несанкционированных свалок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 xml:space="preserve">5.Организация информирования населения о состоянии окружающей среды, формирование экологическо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сновными водными объектами сельского поселения Бобровка являются водоохранных зоны, входящие в состав территории сельского поселения Бобров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ка берегов водоохранных зон, входящих в состав территории сельского поселения Бобровка,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, сбор и вывоз твердых бытовых отходов осуществляется Муниципальным казённым предприятием Жилищно-коммунальное хозяйство «Бобровское» и вывозится самосвалом КаМаз на полигон пос. Алексеевка для ут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представителей сельского поселения Бобровка муниципального района Кинельский приняты Нормы и Правила по благоустройству территории сельского поселения Бобровка (Решение Собрания представителей сельского поселения Бобровка от 11.09.2012 года № 193 «Об утверждении Норм и Правил по благоустройству на территории сельского поселения Бобровка муниципального района Кинельский Самарской области». Разработаны схемы сбора ТБО населенных пунктов, ведется работа по заключению договоров с жителями сельского поселения Бобровка по вывозу ТБ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ят сформировать систему организации сбора и вывоза твердых бытовых отходов на территории сельского поселения Бобровка, что  будет способствовать улучшению санитарного состояния населенных пунктов и уменьшению негативного воздействия  отходов на окружающую сре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Реализация 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я важность экологического образования и воспитания детей, ГБОУ СОШ с. Бобровка, ГБОУ СОШ пос. Октябрьский, МБУ «Бобровский центр культуры, спорта и молодёжной политики» становятся методическим и организационным центром экологической работы с детьми.</w:t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рограммы позволит  укрепить формирование экологической культуры детей, молодежи и взрослого населения.</w:t>
      </w:r>
    </w:p>
    <w:p>
      <w:pPr>
        <w:pStyle w:val="Normal"/>
        <w:spacing w:lineRule="auto" w:line="360"/>
        <w:ind w:firstLine="502"/>
        <w:jc w:val="both"/>
        <w:rPr/>
      </w:pPr>
      <w:r>
        <w:rPr>
          <w:sz w:val="28"/>
          <w:szCs w:val="28"/>
        </w:rPr>
        <w:t xml:space="preserve">Реализация Программы к концу 2018 года позволит: </w:t>
      </w:r>
    </w:p>
    <w:p>
      <w:pPr>
        <w:pStyle w:val="ConsPlusNormal"/>
        <w:widowControl/>
        <w:spacing w:lineRule="auto" w:line="360"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spacing w:lineRule="auto" w:line="360"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spacing w:lineRule="auto" w:line="360"/>
        <w:ind w:left="-1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/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spacing w:lineRule="auto" w:line="360"/>
        <w:ind w:firstLine="7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571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овышение эффективности охраны окружающей среды на территории сельского поселения Бобровка.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сохранения зеленых насаждений сельского поселения Бобровка, их охрана и защита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761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лучшение состояния водных объектов, входящих в состав территорий сельского поселения Бобровка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утьсодержащих отходов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тилизированных ртутьсодержащ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79,5 </w:t>
      </w:r>
      <w:r>
        <w:rPr>
          <w:sz w:val="28"/>
          <w:szCs w:val="28"/>
        </w:rPr>
        <w:t>тыс. рублей, в том числе по годам: 2016 г. – 26,5 тыс.руб., 2017 г. – 26,5 тыс.руб. и 2018 г. – 26,5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2"/>
        <w:numPr>
          <w:ilvl w:val="0"/>
          <w:numId w:val="4"/>
        </w:numPr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4"/>
        </w:numPr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pacing w:lineRule="atLeast" w:line="200" w:before="0" w:after="0"/>
        <w:ind w:left="9639" w:hanging="0"/>
        <w:contextualSpacing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«Охраны окружающе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tLeast" w:line="200"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 2016–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ы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6–2018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107"/>
        <w:gridCol w:w="3402"/>
        <w:gridCol w:w="1276"/>
        <w:gridCol w:w="1275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Batang;바탕"/>
                <w:sz w:val="24"/>
                <w:szCs w:val="24"/>
              </w:rPr>
              <w:t>работы по сбору, утилизации, транспортировке рутьсодержащих отходов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0Z</dcterms:created>
  <dc:creator>1</dc:creator>
  <dc:description/>
  <dc:language>en-US</dc:language>
  <cp:lastModifiedBy>Светлана Викторовна Федотова</cp:lastModifiedBy>
  <cp:lastPrinted>2015-09-08T09:20:00Z</cp:lastPrinted>
  <dcterms:modified xsi:type="dcterms:W3CDTF">2015-09-09T11:42:00Z</dcterms:modified>
  <cp:revision>2</cp:revision>
  <dc:subject/>
  <dc:title/>
</cp:coreProperties>
</file>