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2019 года № 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«О внесении изменений </w:t>
      </w:r>
      <w:r>
        <w:rPr>
          <w:b/>
          <w:sz w:val="28"/>
        </w:rPr>
        <w:t>муниципальную программу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0.12.1995 года № 196-ФЗ «О безопасности дорожного движения», Постановлением администрации сельского поселения Бобровка муниципального района Кинельский Самарской области от 08.09.2015 года № 183 «Об утверждении Порядка принятия решений о разработке, формирования  и реализации муниципальных программ сельского поселения Бобровка муниципального района Кинельский Самарской области»</w:t>
      </w:r>
    </w:p>
    <w:p>
      <w:pPr>
        <w:pStyle w:val="TextBody"/>
        <w:spacing w:lineRule="auto" w:line="276"/>
        <w:ind w:right="-1" w:firstLine="709"/>
        <w:jc w:val="both"/>
        <w:rPr/>
      </w:pPr>
      <w:r>
        <w:rPr>
          <w:sz w:val="28"/>
          <w:szCs w:val="28"/>
          <w:lang w:val="ru-RU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spacing w:lineRule="auto" w:line="276"/>
        <w:ind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 в муниципальную программу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года № 130 (далее – Программа)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составляет - 750 тыс. рублей 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-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50 тыс.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9 год –  410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20 год –  170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21 год –  170 тыс. рублей.»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 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в 2019-2021 годах составляет– 750 тыс.  рублей в т. ч. за сч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-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50 тыс. рублей из них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2019 год –  410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2020 год –  170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2021 год –  170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 1 к Программе «Перечень мероприятий муниципальной программы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 изложить в следующей редакции:</w:t>
      </w:r>
    </w:p>
    <w:tbl>
      <w:tblPr>
        <w:tblW w:w="1008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843"/>
        <w:gridCol w:w="657"/>
        <w:gridCol w:w="902"/>
        <w:gridCol w:w="851"/>
        <w:gridCol w:w="709"/>
        <w:gridCol w:w="850"/>
        <w:gridCol w:w="1932"/>
      </w:tblGrid>
      <w:tr>
        <w:trPr>
          <w:trHeight w:val="36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мероприят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аварийности в населенных пунктах и на дорожно-уличной сети 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 дорог в зимнее время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аварийности в населенных пунктах и на дорожно-уличной сети 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ешеходного перехода,  тротуа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ю недостатков, отрицательно влияющих на безопасность дорожного движения транспорта и пешеходов на территории  сельского поселения Бобровка.</w:t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пециализирован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>75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Медведева Ю.И. </w:t>
      </w:r>
      <w:r>
        <w:rPr>
          <w:lang w:val="ru-RU"/>
        </w:rPr>
        <w:t>тел. 3-25-61.</w:t>
      </w:r>
    </w:p>
    <w:sectPr>
      <w:headerReference w:type="default" r:id="rId4"/>
      <w:type w:val="nextPage"/>
      <w:pgSz w:w="11906" w:h="16838"/>
      <w:pgMar w:left="1134" w:right="566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33:00Z</dcterms:created>
  <dc:creator>1</dc:creator>
  <dc:description/>
  <dc:language>en-US</dc:language>
  <cp:lastModifiedBy>Светлана Викторовна Федотова</cp:lastModifiedBy>
  <cp:lastPrinted>2019-04-10T13:44:00Z</cp:lastPrinted>
  <dcterms:modified xsi:type="dcterms:W3CDTF">2019-04-10T12:33:00Z</dcterms:modified>
  <cp:revision>2</cp:revision>
  <dc:subject/>
  <dc:title/>
</cp:coreProperties>
</file>