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0"/>
        <w:ind w:firstLine="5387"/>
        <w:rPr>
          <w:bCs/>
        </w:rPr>
      </w:pPr>
      <w:r>
        <w:rPr>
          <w:bCs/>
        </w:rPr>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1"/>
          <w:sz w:val="28"/>
          <w:szCs w:val="28"/>
          <w:lang w:eastAsia="ar-SA"/>
        </w:rPr>
      </w:pPr>
      <w:r>
        <w:rPr>
          <w:rFonts w:eastAsia="Times New Roman" w:cs="Times New Roman" w:ascii="Times New Roman" w:hAnsi="Times New Roman"/>
          <w:b/>
          <w:color w:val="000000"/>
          <w:spacing w:val="-1"/>
          <w:sz w:val="28"/>
          <w:szCs w:val="28"/>
          <w:lang w:eastAsia="ar-SA"/>
        </w:rPr>
        <w:t>ПРОЕКТ</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0"/>
          <w:lang w:val="en-US" w:eastAsia="ru-RU"/>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right="-5" w:hanging="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961"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5" w:hanging="0"/>
        <w:jc w:val="center"/>
        <w:rPr/>
      </w:pPr>
      <w:r>
        <w:rPr>
          <w:rFonts w:eastAsia="Times New Roman" w:cs="Times New Roman" w:ascii="Times New Roman" w:hAnsi="Times New Roman"/>
          <w:color w:val="000000"/>
          <w:sz w:val="28"/>
          <w:szCs w:val="28"/>
          <w:u w:val="single"/>
          <w:lang w:eastAsia="ru-RU"/>
        </w:rPr>
        <w:t xml:space="preserve">От    2019 года №   </w:t>
      </w:r>
    </w:p>
    <w:p>
      <w:pPr>
        <w:pStyle w:val="Normal"/>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бровка</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right="-1" w:hanging="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Об утверждении Правил содержания мест погребения и порядок деятельности общественного кладбища на территории сельского поселения Бобровка муниципального района Кинельский Самарской области»</w:t>
      </w:r>
    </w:p>
    <w:p>
      <w:pPr>
        <w:pStyle w:val="Normal"/>
        <w:shd w:fill="FFFFFF" w:val="clear"/>
        <w:spacing w:lineRule="auto" w:line="240" w:before="0" w:after="160"/>
        <w:ind w:right="-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 основании представления Кинельской межрайонной прокуратуры об устранении нарушений законодательства о погребении и похоронном деле  от 22.03.2019 года № 7-16-261п-2019,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Утвердить Правила содержания мест погребения и порядок деятельности общественного кладбища на территории сельского поселения Бобровка муниципального района Кинельский Самарской области (Приложение).</w:t>
      </w:r>
    </w:p>
    <w:p>
      <w:pPr>
        <w:pStyle w:val="Normal"/>
        <w:widowControl w:val="false"/>
        <w:spacing w:lineRule="auto" w:line="360"/>
        <w:ind w:firstLine="709"/>
        <w:rPr>
          <w:rFonts w:ascii="Times New Roman" w:hAnsi="Times New Roman" w:eastAsia="MS Mincho;ＭＳ 明朝" w:cs="Times New Roman"/>
          <w:color w:val="000000"/>
          <w:kern w:val="2"/>
          <w:sz w:val="28"/>
          <w:szCs w:val="28"/>
          <w:lang w:eastAsia="ru-RU"/>
        </w:rPr>
      </w:pPr>
      <w:r>
        <w:rPr>
          <w:rFonts w:eastAsia="Times New Roman" w:cs="Times New Roman" w:ascii="Times New Roman" w:hAnsi="Times New Roman"/>
          <w:color w:val="000000"/>
          <w:sz w:val="28"/>
          <w:szCs w:val="28"/>
          <w:lang w:eastAsia="ru-RU"/>
        </w:rPr>
        <w:t>2</w:t>
      </w:r>
      <w:r>
        <w:rPr>
          <w:rFonts w:eastAsia="MS Mincho;ＭＳ 明朝"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ar-SA"/>
        </w:rPr>
        <w:t>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астоящее постановление вступает в силу после его официального опубликова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бровка </w:t>
        <w:tab/>
        <w:tab/>
        <w:tab/>
        <w:tab/>
        <w:tab/>
        <w:tab/>
        <w:tab/>
        <w:tab/>
        <w:tab/>
        <w:t xml:space="preserve">           И. В. Зубе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а Ю.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663)32561</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keepNext w:val="true"/>
        <w:spacing w:lineRule="auto" w:line="240" w:before="0" w:after="0"/>
        <w:ind w:firstLine="567"/>
        <w:jc w:val="right"/>
        <w:rPr/>
      </w:pPr>
      <w:r>
        <w:rPr>
          <w:rFonts w:eastAsia="Times New Roman" w:cs="Times New Roman" w:ascii="Times New Roman" w:hAnsi="Times New Roman"/>
          <w:color w:val="000000"/>
          <w:sz w:val="24"/>
          <w:szCs w:val="24"/>
          <w:lang w:eastAsia="ar-SA" w:bidi="en-US"/>
        </w:rPr>
        <w:t xml:space="preserve">Приложение                                                                                                                                                                                                                                                                                                                                                             к постановлению администрации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сельского поселения Бобровка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Самарской области                             </w:t>
      </w:r>
    </w:p>
    <w:p>
      <w:pPr>
        <w:pStyle w:val="Normal"/>
        <w:keepNext w:val="true"/>
        <w:spacing w:lineRule="auto" w:line="240" w:before="0" w:after="0"/>
        <w:ind w:firstLine="567"/>
        <w:jc w:val="right"/>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от    </w:t>
      </w:r>
      <w:r>
        <w:rPr>
          <w:rFonts w:eastAsia="Times New Roman" w:cs="Times New Roman" w:ascii="Times New Roman" w:hAnsi="Times New Roman"/>
          <w:color w:val="000000"/>
          <w:sz w:val="24"/>
          <w:szCs w:val="24"/>
          <w:u w:val="single"/>
          <w:lang w:eastAsia="ar-SA" w:bidi="en-US"/>
        </w:rPr>
        <w:t>_        _ 2019</w:t>
      </w:r>
      <w:r>
        <w:rPr>
          <w:rFonts w:eastAsia="Times New Roman" w:cs="Times New Roman" w:ascii="Times New Roman" w:hAnsi="Times New Roman"/>
          <w:color w:val="000000"/>
          <w:sz w:val="24"/>
          <w:szCs w:val="24"/>
          <w:lang w:eastAsia="ar-SA" w:bidi="en-US"/>
        </w:rPr>
        <w:t xml:space="preserve"> года №</w:t>
      </w:r>
      <w:r>
        <w:rPr>
          <w:rFonts w:eastAsia="Times New Roman" w:cs="Times New Roman" w:ascii="Times New Roman" w:hAnsi="Times New Roman"/>
          <w:color w:val="000000"/>
          <w:sz w:val="24"/>
          <w:szCs w:val="24"/>
          <w:u w:val="single"/>
          <w:lang w:eastAsia="ar-SA" w:bidi="en-US"/>
        </w:rPr>
        <w:t xml:space="preserve">  ____  </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ПРАВИЛА</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содержания мест погребения и порядок деятельности общественного кладбища на территории сельского поселения Бобровка муниципального района Кинельский Самарской облас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1"/>
        </w:numPr>
        <w:shd w:fill="FFFFFF" w:val="clear"/>
        <w:spacing w:lineRule="auto" w:line="240" w:before="0" w:after="0"/>
        <w:ind w:left="0" w:hanging="36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Normal"/>
        <w:shd w:fill="FFFFFF" w:val="clear"/>
        <w:spacing w:lineRule="auto" w:line="36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1. Настоящие Правила содержания и порядок деятельности общественного кладбища на территории сельского поселения Бобровка муниципального района Кинельский Самарской области (далее — Правила) разработаны в соответствии с Федеральным законом от 12 января 1996 № 8-ФЗ «О погребении и похоронном деле», Федеральным законом от 0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2. Настоящие Правила определяют порядок организации похоронного дела на территории сельского поселения Бобровка муниципального района Кинельский Самарской области, а также регулируют отношения, связанные с содержанием общественного кладбища сельского поселения Бобровка муниципального района Кинельский Самарской области, и обязательны для исполнения юридическими и физическими лиц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3. Данные Правила вывешиваются на видных местах на территории кладбища, в помещениях специализированной служб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4. Общественные кладбища, расположенные на территории сельского поселения Бобровка муниципального района Кинельский Самарской области (далее - Кладбища), являются муниципальным объектом внешнего благоустройства, текущее содержание, капитальный ремонт и строительство которого производится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5. Кладбища являются муниципальной собственностью, и находятся в ведении органов местного самоуправления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6. К исключительному ведению органов местного самоуправления сельского поселения Бобровка муниципального района Кинельский Самарской области относятся следующие функ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здание специализированной службы по вопросам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деление земельных участков для захоронений на территории кладбища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контроль за соблюдением порядка захоронений на кладбище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2. Порядок захоронения, установки надмогильных сооружений, эксгумации остан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 Захоронение умерших производится ежедневно с 10.00 до 17.00 часов.</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360" w:before="0" w:after="0"/>
        <w:ind w:firstLine="709"/>
        <w:jc w:val="both"/>
        <w:rPr/>
      </w:pPr>
      <w:bookmarkStart w:id="0" w:name="sub_1022"/>
      <w:r>
        <w:rPr>
          <w:rFonts w:eastAsia="Times New Roman" w:cs="Times New Roman" w:ascii="Times New Roman" w:hAnsi="Times New Roman"/>
          <w:color w:val="000000"/>
          <w:sz w:val="28"/>
          <w:szCs w:val="28"/>
          <w:shd w:fill="FFFFFF" w:val="clear"/>
          <w:lang w:eastAsia="ru-RU"/>
        </w:rPr>
        <w:t>2.2. Для погребения умершего путем предания тела (останков) земле в администрацию сельского поселения Бобровка муниципального района Кинельский Самарской области лицом, взявшим на себя обязанность осуществить погребение умершего, предоставляются  следующие докумен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а)</w:t>
      </w:r>
      <w:r>
        <w:rPr>
          <w:rFonts w:eastAsia="Times New Roman" w:cs="Times New Roman" w:ascii="Times New Roman" w:hAnsi="Times New Roman"/>
          <w:sz w:val="28"/>
          <w:szCs w:val="28"/>
          <w:shd w:fill="FFFFFF" w:val="clear"/>
          <w:lang w:eastAsia="ru-RU"/>
        </w:rPr>
        <w:t xml:space="preserve"> </w:t>
      </w:r>
      <w:hyperlink r:id="rId3">
        <w:r>
          <w:rPr>
            <w:rStyle w:val="InternetLink"/>
            <w:rFonts w:eastAsia="Times New Roman" w:cs="Times New Roman" w:ascii="Times New Roman" w:hAnsi="Times New Roman"/>
            <w:color w:val="000000"/>
            <w:sz w:val="28"/>
            <w:szCs w:val="28"/>
            <w:u w:val="none"/>
            <w:shd w:fill="FFFFFF" w:val="clear"/>
            <w:lang w:val="zxx" w:eastAsia="ru-RU"/>
          </w:rPr>
          <w:t>заявление</w:t>
        </w:r>
      </w:hyperlink>
      <w:r>
        <w:rPr>
          <w:rFonts w:eastAsia="Times New Roman" w:cs="Times New Roman" w:ascii="Times New Roman" w:hAnsi="Times New Roman"/>
          <w:color w:val="000000"/>
          <w:sz w:val="28"/>
          <w:szCs w:val="28"/>
          <w:shd w:fill="FFFFFF" w:val="clear"/>
          <w:lang w:eastAsia="ru-RU"/>
        </w:rPr>
        <w:t xml:space="preserve"> о выделении земельного участка для погреб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 документы, подтверждающие право действовать от имени заявителя, в случае, когда с заявлением обращается представитель заяв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видетельство о смерти или медицинское свидетельство о смерти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 паспорт заявител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 для погребения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изкого родственника или супруга - представляются документы, подтверждающие родство умершего с ранее умершим и захороненным в ограде лицом (лицами), или письменные заявления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не являющихся близкими родственниками умершего и захороненного в ограде лица (лиц), - представляется письменное заявление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bookmarkStart w:id="1" w:name="sub_1022"/>
      <w:r>
        <w:rPr>
          <w:rFonts w:eastAsia="Times New Roman" w:cs="Times New Roman" w:ascii="Times New Roman" w:hAnsi="Times New Roman"/>
          <w:color w:val="000000"/>
          <w:sz w:val="28"/>
          <w:szCs w:val="28"/>
          <w:shd w:fill="FFFFFF" w:val="clear"/>
          <w:lang w:eastAsia="ru-RU"/>
        </w:rPr>
        <w:t>ж) в случае перезахоронения умершего - паспорт захоронения или выписку из журнала захоронений, либо иной документ, подтверждающий ранее произведенное захоронение.</w:t>
      </w:r>
      <w:bookmarkEnd w:id="1"/>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умерших производится в соответствии с санитарными правил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3. Погребение организуется  лицом, взявшим на себя обязанность осуществить погребение умершего, либо его представителем, уполномоченным в соответствии с требованиями гражданского законодательства Российской Федерации. При этом определяется возможность производства погребения на конкретном участке. Время погребения  согласовывается  с  ответственным специалистом  Администрации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4. 3емельный участок для захоронения умершего отводится по нормам, установленным в п. п. 2.5, 2.6 настоящих Правил. В пределах отведенного земельного участка после захоронения могут устанавливаться надмогильные сооруж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 Вновь отводимые земельные участки под захоронения должны иметь следующие размер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1. Для погребения тела в гроб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Кладбище, свободном для захоронения - 1,5х2,0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2. Для погребения урны с прахом - 0,8х1,1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6.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два захоронения - 6 м² (2x3);</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три захоронения - 9 м² (2x4,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четыре захоронения - 12 м² (2x6);</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ять захоронений - 14 м² (2x7,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2.7. </w:t>
      </w:r>
      <w:bookmarkStart w:id="2" w:name="sub_61"/>
      <w:r>
        <w:rPr>
          <w:rFonts w:eastAsia="Times New Roman" w:cs="Times New Roman" w:ascii="Times New Roman" w:hAnsi="Times New Roman"/>
          <w:color w:val="000000"/>
          <w:sz w:val="28"/>
          <w:szCs w:val="28"/>
          <w:shd w:fill="FFFFFF" w:val="clear"/>
          <w:lang w:eastAsia="ru-RU"/>
        </w:rPr>
        <w:t xml:space="preserve">На каждое семейное захоронение оформляется паспорт семейного захоронения, который </w:t>
      </w:r>
      <w:bookmarkStart w:id="3" w:name="sub_62"/>
      <w:bookmarkEnd w:id="2"/>
      <w:r>
        <w:rPr>
          <w:rFonts w:eastAsia="Times New Roman" w:cs="Times New Roman" w:ascii="Times New Roman" w:hAnsi="Times New Roman"/>
          <w:color w:val="000000"/>
          <w:sz w:val="28"/>
          <w:szCs w:val="28"/>
          <w:shd w:fill="FFFFFF" w:val="clear"/>
          <w:lang w:eastAsia="ru-RU"/>
        </w:rPr>
        <w:t xml:space="preserve"> является документом, удостоверяющим право использовать предоставленное место семейного захоронения для захоронения. Погребение умершего на семейном захоронении производится на основании представленного паспорта семейного захоронения. В паспорт семейного захоронения вносится информация о каждом произведенном на соответствующем семейном захоронении погребении умерше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Семейные (родовые) захоронения вносятся в Реестр семейных (родовых) захоронений. </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bookmarkEnd w:id="3"/>
      <w:r>
        <w:rPr>
          <w:rFonts w:eastAsia="Times New Roman" w:cs="Times New Roman" w:ascii="Times New Roman" w:hAnsi="Times New Roman"/>
          <w:color w:val="000000"/>
          <w:sz w:val="28"/>
          <w:szCs w:val="28"/>
          <w:shd w:fill="FFFFFF" w:val="clear"/>
          <w:lang w:eastAsia="ru-RU"/>
        </w:rPr>
        <w:t>2.8. На свободном месте родственного участка захоронение разрешается Администрацией сельского поселения Бобровка муниципального района Кинельский Самарской области по письменному заявлению гражданина (организации), на которого зарегистрирована могила, находящаяся на эт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9.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0. Захоронение в родственные могилы, на которые отсутствуют архивные документы, производится с разрешения Администрации сельского поселения Бобровка муниципального района Кинельский Самарской области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гражданского законодательства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1.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2. Каждый участок захоронения регистрируется Администрацией сельского поселения Бобровка муниципального района Кинельский Самарской области в книге регистрации захоронений (с указанием даты погребения, номера участка захоронения и иных свед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3. На Кладбище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4. На Кладбище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5. Эксгумация останков умерших производится в соответствии с законодательством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3. Установка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2. Надмогильные сооружения на захоронении устанавливаются в пределах участка захоронения. В случаях нарушения этого порядка Администрация сельского поселения Бобровка муниципального района Кинельский Самарской области извещает лицо, на которое зарегистрировано захоронение, о необходимости устранения нарушения в разумные срок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3. При установке декоративных решеток, оград ширина прохода между захоронениями должна оставаться не менее 0,5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5.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6.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4. Правила содержания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 Требования к содержанию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1. Деятельность по содержанию кладбищ должна отвечать следующим требования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ходы между могилами должны поддерживаться в чистот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есь  мусор  после  уборки  могил  выносится  в  места  временного  складирования  за  внешнее  огражд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территории Кладбища должны осуществляться мероприятия по его благоустройству (покраска и поддержание в надлежащем состоянии ограды, ворот и т.п.).</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 Обязанности по содержан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1. Обязанности по содержанию Кладбища включают в себя следующие мероприят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Правил пожарной безопасно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полнение прочих требований, предусмотренных действующим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3. Должна вестись книга отзывов и предложений, которую следует предоставлять по первому требованию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4.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5. Содержание мест захоронения, надмогильных сооруж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Ответственное за могилу лицо обязано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 либо силами работников Кладбища при оформлении соответствующего догово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сельского поселения Бобровка муниципального района Кинельский Самарской области специальная комиссия имеет право с участием  представителей администрации, депутатов</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Собрания представителей сельского поселения Бобровка муниципального района Кинельский Самарской области  составить акт о состоянии могилы с последующим выставлением на могильном холме трафарета с предупреждением о бесхозном состоянии могилы. Если же на заброшенной могиле имеются данные о захоронениях, которые зафиксированы в архивных книгах кладбища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4. Учетные данные о наличии бесхозяйных могил используются для расчета необходимых средств на содержание Кладбищ.</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6. Правила посещения Кладбищ, права и обязанности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1. Кладбища открыты для посещений ежедневно: с 7:00 до 19:00.</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2. Посетители Кладбища обязаны соблюдать общественный порядок и тишин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3. Посетители Кладбища с разрешения Администрации сельского поселения Бобровка муниципального района Кинельский Самарской области имеют прав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амятники, иные надмогильные сооружения в соответствии с требованиями к оформлению участка захорон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цветы на могильн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деревья по согласованию с Администрацией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еспрепятственно проезжать на территорию Кладбища в случаях установки (замены)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4. На территории Кладбища посетителям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еределывать и снимать памятники и другие надмогильные сооружения, мемориальные доски без согласования с Администрацией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ортить памятники, засорять территори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ломать насаждения, рвать цвет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одить собак без поводка и намордника, пасти домашних животных, ловить птиц;</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зводить костры, добывать песок и глину, резать дер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изводить копку ям для добывания грунта, оставлять запасы строительных и других материал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оставлять на участке захоронения демонтированные надмогильные сооружения при их замене или осуществлении благоустройств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спивать спиртные напитки и находиться в нетрезвом состоян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ходиться на территории Кладбища после времени, указанного в пункте 6.1;</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исваивать чужое имущество, производить его перемещение, осуществлять иные самоуправные действ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5. За нарушение установленных Правил, виновные несут ответственность в предусмотренном законодательством Российской Федерации поряд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shd w:fill="FFFFFF" w:val="clear"/>
        <w:spacing w:lineRule="auto" w:line="360" w:before="0" w:after="0"/>
        <w:ind w:firstLine="709"/>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7. Возникающие имущественные и другие споры разрешаются в соответствии с действующим законодательством.</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7. Правила движения транспортных средств на территории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7.1. Запрещается проезд по территории Кладбища посторонних транспорт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7.3. Посетители могут беспрепятственно проезжать на территорию Кладбища в случаях перевозки и установки (замены) надмогильных сооруже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4. Посетители-инвалиды и граждане пенсионного возраста имеют право беспрепятственного бесплатного проезда на территорию Кладбища на легковом автотранспорт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5. На отдельных Кладбищах может быть введен специальный режим движения на территории кладбищ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pacing w:before="0" w:after="200"/>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409045A47D3890752BAD6F9B46BA937984E121620BBAAB306FB7C7432158CDF42CDE250559FCB8A2BAD177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7:00Z</dcterms:created>
  <dc:creator>Пользователь Windows</dc:creator>
  <dc:description/>
  <dc:language>en-US</dc:language>
  <cp:lastModifiedBy>Светлана Викторовна Федотова</cp:lastModifiedBy>
  <cp:lastPrinted>2019-04-18T10:39:00Z</cp:lastPrinted>
  <dcterms:modified xsi:type="dcterms:W3CDTF">2019-04-23T03:57:00Z</dcterms:modified>
  <cp:revision>2</cp:revision>
  <dc:subject/>
  <dc:title/>
</cp:coreProperties>
</file>