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 xml:space="preserve">от         2019 года №  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160,0 тыс. рублей  в том числе: средства местного бюджета сельского поселения Бобровка - 16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1 год –  45 тыс. рублей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160,0 тыс. рублей  в том числе: средства местного бюджета сельского поселения Бобровка - 16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–  4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1 год –  45 тыс. рублей.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1:00Z</dcterms:created>
  <dc:creator>1</dc:creator>
  <dc:description/>
  <dc:language>en-US</dc:language>
  <cp:lastModifiedBy>Светлана Викторовна Федотова</cp:lastModifiedBy>
  <cp:lastPrinted>2018-09-24T16:39:00Z</cp:lastPrinted>
  <dcterms:modified xsi:type="dcterms:W3CDTF">2019-05-17T10:11:00Z</dcterms:modified>
  <cp:revision>2</cp:revision>
  <dc:subject/>
  <dc:title/>
</cp:coreProperties>
</file>