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Богданов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6415, с. Богданов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л. Конычева,20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: 8 (84663)3-61-24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 (84663)3-61-25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«___» ______201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порядке и сроках сост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бюджета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ка на 2016 г. и на плановый период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017 и 2018 г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>В соответствии со статьями 169, 173, 174, 184 Бюджетного кодекса Российской Федерации, в целях обеспечения разработки прогноза социально-экономического развития сельского поселения  Богдановка на 2016-2018 гг., составления проекта бюджета сельского поселения Богдановка на 2016 год и на плановый период 2017 и 2018 г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овать составление и составить проект бюджета сельского поселения Богдановка на 2016 год и на плановый период 2017 и 2018 гг., включая показатели межбюджетных отношений с бюджетом муниципального района Кинельский, в соответствии с бюджетным законодательством Российской Федерации, прогнозом социально-экономического развития поселения на 2016-201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ый График подготовки и представления документов и материалов, разрабатываемых при составлении проекта бюджета сельского поселения на 2016 год и на плановый период 2017 и 2018 годов (далее График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дминистрации сельского поселения Богдановка  представить проект решения Собрания представителей сельского поселения Богдановка муниципального района Кинельский «О бюджете сельского поселения Бобровка на 2016 год и на плановый период 2017 и 2018 годов» на рассмотрение в Собрание представителей  сельского поселения Богдановка не позднее 15 ноября 2015 г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данного распоряжения оставляю за собой.</w:t>
      </w:r>
    </w:p>
    <w:p>
      <w:pPr>
        <w:pStyle w:val="Style15"/>
        <w:spacing w:lineRule="auto" w:line="360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сельского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еления Богдановка</w:t>
        <w:tab/>
        <w:tab/>
        <w:tab/>
        <w:t xml:space="preserve">                              А.М. Сидир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Богдановка</w:t>
      </w:r>
    </w:p>
    <w:p>
      <w:pPr>
        <w:pStyle w:val="Normal"/>
        <w:numPr>
          <w:ilvl w:val="0"/>
          <w:numId w:val="2"/>
        </w:numPr>
        <w:ind w:left="57" w:hanging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 №__ от «___» _____201__ г.</w:t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и представления документов и материалов, разрабатываемых при составлении проекта бюджета сельского поселения Богдановка на 2016 г. и на планов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tLeast" w:line="360"/>
        <w:ind w:left="-340" w:hanging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7 и 2018 г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104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0"/>
        <w:gridCol w:w="2115"/>
        <w:gridCol w:w="2610"/>
        <w:gridCol w:w="2295"/>
      </w:tblGrid>
      <w:tr>
        <w:trPr>
          <w:tblHeader w:val="true"/>
          <w:trHeight w:val="2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0" w:before="120" w:after="0"/>
              <w:ind w:left="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0" w:before="120" w:after="0"/>
              <w:ind w:left="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алы и докумен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0" w:before="120" w:after="0"/>
              <w:ind w:left="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представ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0" w:before="120" w:after="0"/>
              <w:ind w:left="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да представляются материалы и документы</w:t>
            </w:r>
          </w:p>
        </w:tc>
      </w:tr>
      <w:tr>
        <w:trPr>
          <w:trHeight w:val="29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57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 социально-экономического развития сельского  поселения на 2016 - 2018 г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5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  <w:p>
            <w:pPr>
              <w:pStyle w:val="ConsPlusTitle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57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ируемые показатели по фонду оплаты труда на 2016-2018 г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15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 поступления администрируемых доходов на 2016 – 2018 г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18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четы потребности бюджетных ассигнований на 2016 г. и на плановый период 2017 и 2018 г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9.2015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бухгал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ые к финансированию на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.  и на плановый период 2017 и 2018 гг. утвержденные администрацией сельского поселения Богдановка муниципальные программы (либо их проекты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5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ind w:left="0" w:hanging="5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ведомственной структуры расходов бюджета сельского поселения на 2016 г. и на плановый период 2017 и 2018 г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.10.2015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0" w:right="10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7">
    <w:name w:val="WW8Num2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>
      <w:rFonts w:cs="Times New Roman"/>
    </w:rPr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kern w:val="2"/>
      <w:sz w:val="20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8"/>
      <w:szCs w:val="20"/>
    </w:rPr>
  </w:style>
  <w:style w:type="character" w:styleId="Style12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4:00Z</dcterms:created>
  <dc:creator>1</dc:creator>
  <dc:description/>
  <dc:language>en-US</dc:language>
  <cp:lastModifiedBy>Светлана Викторовна Федотова</cp:lastModifiedBy>
  <cp:lastPrinted>2015-09-08T15:14:00Z</cp:lastPrinted>
  <dcterms:modified xsi:type="dcterms:W3CDTF">2015-09-11T11:04:00Z</dcterms:modified>
  <cp:revision>2</cp:revision>
  <dc:subject/>
  <dc:title/>
</cp:coreProperties>
</file>