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5" w:hanging="0"/>
        <w:rPr/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Style w:val="StrongEmphasis"/>
          <w:sz w:val="28"/>
          <w:szCs w:val="28"/>
          <w:lang w:eastAsia="ru-RU"/>
        </w:rPr>
        <w:t xml:space="preserve">о порядке </w:t>
      </w:r>
    </w:p>
    <w:p>
      <w:pPr>
        <w:pStyle w:val="Normal"/>
        <w:ind w:right="3118" w:hanging="0"/>
        <w:rPr>
          <w:b/>
          <w:b/>
          <w:sz w:val="28"/>
          <w:szCs w:val="28"/>
          <w:lang w:eastAsia="ru-RU" w:bidi="zxx"/>
        </w:rPr>
      </w:pPr>
      <w:r>
        <w:rPr>
          <w:rStyle w:val="StrongEmphasis"/>
          <w:sz w:val="28"/>
          <w:szCs w:val="28"/>
          <w:lang w:eastAsia="ru-RU"/>
        </w:rPr>
        <w:t>расходования внебюджетных средств муниципальных бюджетных учреждений</w:t>
      </w:r>
    </w:p>
    <w:p>
      <w:pPr>
        <w:pStyle w:val="Normal"/>
        <w:ind w:right="311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 w:bidi="zxx"/>
        </w:rPr>
        <w:t>сельского поселения Богдановка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ru-RU"/>
        </w:rPr>
        <w:tab/>
        <w:t>В соответствии с Федеральными закон</w:t>
      </w:r>
      <w:r>
        <w:rPr>
          <w:bCs/>
          <w:sz w:val="28"/>
          <w:szCs w:val="28"/>
          <w:lang w:eastAsia="ru-RU"/>
        </w:rPr>
        <w:t>ами</w:t>
      </w:r>
      <w:r>
        <w:rPr>
          <w:rFonts w:eastAsia="Arial"/>
          <w:bCs/>
          <w:sz w:val="28"/>
          <w:szCs w:val="28"/>
          <w:lang w:eastAsia="ru-RU"/>
        </w:rPr>
        <w:t xml:space="preserve">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  <w:lang w:eastAsia="ru-RU"/>
        </w:rPr>
        <w:t>, от 06.10.2003 г. № 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atLeast" w:line="200" w:before="0" w:after="0"/>
        <w:ind w:left="1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вердить прилагаемое  Положен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 порядке расходования внебюджетных средств муниципальных бюджетных учреждений </w:t>
      </w:r>
      <w:r>
        <w:rPr>
          <w:sz w:val="28"/>
          <w:szCs w:val="28"/>
          <w:lang w:eastAsia="ru-RU" w:bidi="zxx"/>
        </w:rPr>
        <w:t>сельского поселения Богдановка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 w:before="0" w:after="0"/>
        <w:ind w:left="4536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 xml:space="preserve">Самарской области за №__ от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eastAsia="ru-RU"/>
        </w:rPr>
        <w:t>«___» _______ 201__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я </w:t>
      </w:r>
      <w:r>
        <w:rPr>
          <w:rStyle w:val="StrongEmphasis"/>
          <w:sz w:val="28"/>
          <w:szCs w:val="28"/>
          <w:lang w:eastAsia="ru-RU"/>
        </w:rPr>
        <w:t xml:space="preserve">о порядке расход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zxx"/>
        </w:rPr>
      </w:pPr>
      <w:r>
        <w:rPr>
          <w:rStyle w:val="StrongEmphasis"/>
          <w:sz w:val="28"/>
          <w:szCs w:val="28"/>
          <w:lang w:eastAsia="ru-RU"/>
        </w:rPr>
        <w:t>внебюджетных средств муниципальных бюджетных учреждений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 w:bidi="zxx"/>
        </w:rPr>
        <w:t>сельского поселения Богдановка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является локальным актом, регулирующим порядок образования, хранения, расходования внебюджетных средств муниципальных бюджетных учреждений сельского поселения Богдановка (далее – МБУ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от 16.12.2010 г. № 174-н "Об утверждении Плана счетов бухгалтерского учёта бюджетных учреждений и Инструкции по его применению»; 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ставами МБУ и иными нормативно-правовыми актами.</w:t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образования (формирования)                                                внебюджетных средст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небюджетные средства - средства сторонних организаций и (или) частных лиц на условиях добровольного волеизъяв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точниками формирования внебюджетных средств являются: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ступления от юридических и физических лиц от сдачи имущества в аренду или оказания услуг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чие целевые поступления с указанием конкретной цели пожертвования от юридических и физических лиц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стоящие источники, указанные в п. 2.3., составляют Перечень внебюджетных средств МБУ, им присваивается отдельный код, который применяется при составлении Планов финансово-хозяйственной деятельности муниципального бюджетного учреждения и отчетов по внебюджетным счетам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лата платных услуг и добровольных пожертвований производится путем перечисления денежных средств на расчетный счет Учреждения. Передача наличных денег исполнителям, сотрудникам категорически запрещена, за исключением продажи входных билетов на концертные программы и дискотеки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лата за платные услуги учреждений культуры (концертные мероприятия, дискотеки) осуществляется путем передачи денежных средств в кассу учреждения с регистрацией в Журнале кассовых операций и выдачей приходного кассового ордера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ормированием внебюджетных средств занимается директор (руководитель) Учреждения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реждение может иметь и использовать внебюджетные средства на следующих условиях: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х образование разрешено законом и (или) нормативными актами; </w:t>
      </w:r>
    </w:p>
    <w:p>
      <w:pPr>
        <w:pStyle w:val="Style19"/>
        <w:spacing w:before="0" w:after="12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б) имеется План финансово-хозяйственной деятельности муниципального учреждения по внебюджетным средствам, утвержденный в установленном порядке; </w:t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сходования внебюджетных средств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порядителем внебюджетных средств Учреждения является директор (руководитель) МБУ, наделенный 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согласования Плана финансово-хозяйственной деятельности муниципального учреждения по внебюджетным средствам, утвержденного Учредителем.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авом взимания доходов и осуществления расходов с внебюджетных счетов </w:t>
      </w:r>
      <w:r>
        <w:rPr>
          <w:sz w:val="28"/>
          <w:szCs w:val="28"/>
          <w:shd w:fill="FFFFFF" w:val="clear"/>
        </w:rPr>
        <w:t>на мероприятия,</w:t>
      </w:r>
      <w:r>
        <w:rPr>
          <w:sz w:val="28"/>
          <w:szCs w:val="28"/>
        </w:rPr>
        <w:t xml:space="preserve"> предусмотренные в утвержденном Плане финансово-хозяйственной деятельности муниципального бюджетного учреждения по внебюджетным средствам. 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3.2. В</w:t>
      </w:r>
      <w:r>
        <w:rPr>
          <w:bCs/>
          <w:sz w:val="28"/>
          <w:szCs w:val="28"/>
        </w:rPr>
        <w:t>небюджетные средства направляются</w:t>
      </w:r>
      <w:r>
        <w:rPr>
          <w:sz w:val="28"/>
          <w:szCs w:val="28"/>
        </w:rPr>
        <w:t xml:space="preserve"> на расходы Учреждения, его структурных подразделений, участвующих в организации и оказании платных услуг в соответствии с настоящим положением и Планом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ходы от платных и иных услуг (приносящей доход деятельности) могут распределяться на: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или квартальные выплаты всем штатным работникам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дополнительные выплаты работникам по результатам работ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уждающимся работникам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сверх установленных законодательством нор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коммунальные расходы, амортизационные отчисления, транспортные и другие хозяйственные расходы; приобретение расходных материалов; оплату арендуемого помещения и оборудования и др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на усмотрение Учредителя на иные мероприятия для решения задач учреждения в соответствии с видами деятель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3. За счет внебюджетных средств производятся выплаты по гражданско-правовым договорам.</w:t>
      </w:r>
      <w:bookmarkStart w:id="0" w:name="sub_3"/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 труда работников учреждения                                              за счет внебюджетных средств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Размеры выплат за счет внебюджетных средств могут устанавливаться в процентном отношении к окладам (ставкам) или в абсолютных величинах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ы стимулирующего характера производятся по решению директора (руководителя) Учреждения в пределах внебюджетных средств, направляемых на оплату труда работников. Конкретные размеры стимулирующих выплат определяются приказом руковод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аксимальный размер выплаты стимулирующего характера по итогам работы не может превышать оклад по основному месту работ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изменении или прекращении основания для дополнительной выплаты ее размер может быть изменен или выплата может быть отменена приказом директора (руководителя) Учрежден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4.5. Заработная плата за оказание платных услуг устанавливается сотрудникам МБУ согласно План финансово-хозяйственной деятельности муниципального учреждения по внебюджетным средствам на текущий год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. Основанием для оплаты является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, договор возмездного оказания услуг;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работной плате, стимулирующих выплатах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рядок расходования добровольных пожертвований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Все добровольные пожертвования формируются только на основе добровольности и свободы выбора целей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Если цели на добровольные пожертвования не обозначены, то Учреждение вправе направлять их на улучшение имущественной обеспеченности уставной деятельности учреждения.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ых изданий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ьеров, эстетического оформления Учреждения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техники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ых программ для ведения бухгалтерского и иных видов учёта, справочно – правовой системы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мущество, полученное от физических и юридических лиц в виде благотворительного пожертвования, поступает в оперативное управление  учреждения и учитывается на отдельном счете в установленном порядке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при исполнении Плана финансово-хозяйственной деятельности муниципального учреждения по внебюджетным средствам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 расходовании средств, полученных за счет внебюджетных источников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оставление Плана финансово-хозяйственной деятельности муниципального бюджетного учреждения по внебюджетным средствам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. Проект Плана финансово-хозяйственной деятельности муниципального бюджетного учреждения по внебюджетным средствам составляет главный бухгалтер Учреждения на предстоящий финансовый год. В течении года в период нестабильности внебюджетных доходов допускается корректировка Плана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4. В доходную часть Плана финансово-хозяйственной деятельности муниципального бюджетного учреждения по внебюджетным средствам включаются суммы доходов на планируемый год (квартал), а также остатки внебюджетных средств на начало года (квартала)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5. В расходную часть Плана финансово-хозяйственной деятельности муниципального бюджетного учреждения по внебюджетным средствам включаются суммы расходов, связанные с оказанием платных услуг, проведением работ или другой деятельности на планируемый год (квартал), а также расходы, связанные с деятельностью Учреждения, не обеспеченные бюджетными субсидиями: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и развитие учреждения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работникам учреждения;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 решению директора (руководителя) Учреждения после согласования с Учредителем утверждается и допускается перераспределение расходов по направлениям использования внебюджетных средств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Расходы рассчитываются исходя из действующих норм, применяя прогнозируемые тарифы и цены, а в их отсутствии - согласно средним расходам на базе отчетных данных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Сумма расходов в Плане финансово-хозяйственной деятельности муниципального бюджетного учреждения по внебюджетным средствам не должна превышать суммы доходной части Плана финансово-хозяйственной деятельности муниципального бюджетного учреждения по внебюджетным средствам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3. В случае, когда доходы превышают расходы вследствие того, что эти доходы поступают в текущем бюджетном году для осуществления расходов в следующем бюджетном году, это превышение отражается в смете как остаток на конец года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ассмотрение, утверждение и регистрация Плана финансово-хозяйственной деятельности муниципального бюджетного учреждения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 Проект Плана финансово-хозяйственной деятельности муниципального бюджетного учреждения по внебюджетным средствам на предстоящий финансовый год (квартал) директор (руководитель) предоставляет на рассмотрение в администрацию сельского поселения Богдановка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2.2. </w:t>
      </w:r>
      <w:r>
        <w:rPr>
          <w:sz w:val="28"/>
          <w:szCs w:val="28"/>
          <w:shd w:fill="FFFFFF" w:val="clear"/>
        </w:rPr>
        <w:t>Администрация сельского поселения Богдановка</w:t>
      </w:r>
      <w:r>
        <w:rPr>
          <w:sz w:val="28"/>
          <w:szCs w:val="28"/>
        </w:rPr>
        <w:t xml:space="preserve"> рассматривает представленный проект Плана финансово-хозяйственной деятельности муниципального бюджетного учреждения в следующих аспектах – законность образования внебюджетных средств; полнота и правильность расчёта доходов по видам внебюджетных средств; обоснованность расходов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После согласования проект плана, План финансово-хозяйственной деятельности муниципального бюджетного учреждения по внебюджетным средствам утверждается Учредителе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Исполнение Плана финансово-хозяйственной деятельности муниципального бюджетного учреждения по внебюдже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1. Расходы счетов внебюджетных средств осуществляется в пределах остатка денежных средств на банковском (расчётном) счёте в строгом соответствии с объемом и назначением, предусмотренном в Плане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3. Перевод денежных средств с бюджетных счетов на внебюджетные счета и обратно не разрешается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4. Доходы, поступившие в течение года, дополнительно к суммам, предусмотренным в Плане финансово-хозяйственной деятельности муниципального бюджетного учреждения по внебюджетным средствам, могут быть использованы лишь после осуществления в установленном порядке соответствующих изменений в Плане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Изменение Плана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4.14.1. Распорядители внебюджетных средств – директор (</w:t>
      </w:r>
      <w:r>
        <w:rPr>
          <w:sz w:val="28"/>
          <w:szCs w:val="28"/>
          <w:shd w:fill="FFFFFF" w:val="clear"/>
        </w:rPr>
        <w:t>руководитель) учреждения</w:t>
      </w:r>
      <w:r>
        <w:rPr>
          <w:sz w:val="28"/>
          <w:szCs w:val="28"/>
        </w:rPr>
        <w:t>– имеет право вносить изменения в утверждённые в соответствии с настоящим Положением Планы финансово-хозяйственной деятельности муниципального бюджетного учреждения по внебюджетным средствам, в зависимости от уровня поступления доходов, текущих потребностей или согласно другим обстоятель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 Контроль исполнения Плана финансово-хозяйственной деятельности муниципального бюджетного учреждения по внебюджетным средствам Учреждения осуществляет директор (руководитель) учреждения.</w:t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личие в Учреждении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настоящем Положении по мере необходимости: изменения действующего законодательства РФ, выхода указаний, методических рекомендаций вышестоящих органов могут вноситься изменения и дополнения, которые утверждаются Администрацией сельского поселения Богдановка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sectPr>
      <w:type w:val="nextPage"/>
      <w:pgSz w:w="11906" w:h="16838"/>
      <w:pgMar w:left="1125" w:right="991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7:00Z</dcterms:created>
  <dc:creator>user</dc:creator>
  <dc:description/>
  <dc:language>en-US</dc:language>
  <cp:lastModifiedBy>Светлана Викторовна Федотова</cp:lastModifiedBy>
  <cp:lastPrinted>2015-09-14T08:48:00Z</cp:lastPrinted>
  <dcterms:modified xsi:type="dcterms:W3CDTF">2015-09-14T06:57:00Z</dcterms:modified>
  <cp:revision>2</cp:revision>
  <dc:subject/>
  <dc:title>Самарская  область</dc:title>
</cp:coreProperties>
</file>