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 2019 года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е изменений в Постановление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13 от 30.10.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составляет 2589,6 тыс. рублей, в том числе по годам: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–  800,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од – 692,3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 год – 1097,3 тыс. руб.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составляет  2589,6 тыс. рублей, в том числе по годам: 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2019 год –  800,0 тыс. руб.; 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>2020 год – 692,3 тыс. руб.;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>2021 год – 1097,3 тыс. руб.».</w:t>
      </w:r>
    </w:p>
    <w:p>
      <w:pPr>
        <w:pStyle w:val="Style2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00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966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7,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89,6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6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3-25T07:36:00Z</dcterms:modified>
  <cp:revision>2</cp:revision>
  <dc:subject/>
  <dc:title/>
</cp:coreProperties>
</file>