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-3429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27pt;mso-position-vertical-relative:text;margin-left:-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«____» _______ 2019 года  №__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е изменений в постановлен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инельский Самарской обла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№14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от 26.10.2016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«Об утверждении 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Повышение безопасности дорожного движения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нельский Самарской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ласти на 2017-2019 г.г.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 xml:space="preserve"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принятия 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постановл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ции сельского поселения Богдановка муниципального района Кинельский Самарской области №141 от 26.10.2016 г. «Об утверждении 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Повышение безопасности дорожного движения на территории сельского поселения Богдановка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инельский Самарско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ласти на 2017-2019 г.г.»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ие изменения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- в паспорте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Повышение безопасности дорожного движения на территории сельского поселения Богдановка муниципального района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инельский Самарско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ласти на 2017-2019 г.г.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раздел «Объемы бюджетных ассигнований муниципальной программы» изложить в следующей редакц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«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составляет — 1448,4 тысяч рублей (далее - тыс. руб.), в том числе по года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7 год - 144,1 тыс. руб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8 год - 114,5 тыс. руб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19 год - 216,4 тыс. руб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0 год - 486,7 тыс. руб.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2021 год - 486,7 тыс. руб.;».</w:t>
      </w:r>
    </w:p>
    <w:p>
      <w:pPr>
        <w:pStyle w:val="Style17"/>
        <w:widowControl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раздел №6 «Ресурсное обеспечение Программы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изложить в следующей редакции: </w:t>
      </w:r>
      <w:r>
        <w:rPr>
          <w:rFonts w:cs="Times New Roman" w:ascii="Times New Roman" w:hAnsi="Times New Roman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9 по 2021 год, за счет средств бюджета сельского поселения Богдановка муниципального района Кинельский Самарской области  составляет — 1448,4 тысяч рублей (далее - тыс. руб.), в том числе по года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7 год - 144,1 тыс. руб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8 год - 114,5 тыс. руб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19 год - 216,4 тыс. руб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0 год - 486,7 тыс. руб.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2021 год - 486,7 тыс. руб.;»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ab/>
        <w:t xml:space="preserve">- перечень мероприятий к муниципальной программ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Повышение безопасности дорожного движения на территории сельского поселения Богдановка муниципального района Кинельский Самарско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ласти на 2017-2021 г.г.»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изложить в редакции согласно приложению №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Style17"/>
        <w:widowControl w:val="false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>А.А. Еким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lang w:val="ru-RU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 xml:space="preserve">к муниципальной программе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 xml:space="preserve">«Повышение безопасности дорожного движения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>на территории сельского поселения Богдановка муниципального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>района Кинельский Самарской области на 2017-2021 г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20"/>
        <w:jc w:val="center"/>
        <w:rPr>
          <w:rStyle w:val="StrongEmphasis"/>
          <w:spacing w:val="-2"/>
        </w:rPr>
      </w:pPr>
      <w:r>
        <w:rPr>
          <w:rStyle w:val="StrongEmphasis"/>
          <w:spacing w:val="-2"/>
          <w:sz w:val="24"/>
          <w:szCs w:val="24"/>
        </w:rPr>
        <w:t xml:space="preserve">Перечень мероприятий </w:t>
      </w:r>
      <w:r>
        <w:rPr>
          <w:rStyle w:val="StrongEmphasis"/>
          <w:sz w:val="24"/>
          <w:szCs w:val="24"/>
        </w:rPr>
        <w:t>муниципальной</w:t>
      </w:r>
      <w:r>
        <w:rPr>
          <w:rStyle w:val="StrongEmphasis"/>
          <w:spacing w:val="-2"/>
          <w:sz w:val="24"/>
          <w:szCs w:val="24"/>
        </w:rPr>
        <w:t xml:space="preserve"> программы</w:t>
      </w:r>
    </w:p>
    <w:p>
      <w:pPr>
        <w:pStyle w:val="Style20"/>
        <w:jc w:val="center"/>
        <w:rPr/>
      </w:pPr>
      <w:r>
        <w:rPr>
          <w:rStyle w:val="StrongEmphasis"/>
          <w:color w:val="000000"/>
          <w:spacing w:val="-8"/>
          <w:sz w:val="24"/>
          <w:szCs w:val="24"/>
        </w:rPr>
        <w:t>«Повышение безопасности дорожного движения на территории сельского поселения Богдановка муниципального района Кинельский Самарской области на 2017-2021 гг.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tbl>
      <w:tblPr>
        <w:tblW w:w="14237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042"/>
        <w:gridCol w:w="1815"/>
        <w:gridCol w:w="1365"/>
        <w:gridCol w:w="1020"/>
        <w:gridCol w:w="915"/>
        <w:gridCol w:w="1020"/>
        <w:gridCol w:w="900"/>
        <w:gridCol w:w="1020"/>
        <w:gridCol w:w="1080"/>
        <w:gridCol w:w="2550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(соисполнители)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реализации </w:t>
            </w:r>
          </w:p>
        </w:tc>
        <w:tc>
          <w:tcPr>
            <w:tcW w:w="59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финансирования по годам, тыс.руб.</w:t>
            </w:r>
          </w:p>
        </w:tc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.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вещение дорог в темное время суток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овышение безопасности дорожного движения в сельском поселении Богдановка муниципального района Кинельский Самарской област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редотвращение аварийности в населенных пунктах и на дорожно-уличной сети 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рудование пешеходных переходов в сельском поселении Богдановка муниципального района Кинельский Самарской област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83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овышение безопасности дорожного движения в сельском поселении Богдановка муниципального района Кинельский Самарской области;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уменьшение недостатков, отрицательно влияющих на безопасность дорожного движения транспорта и пешеходов на территории 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ind w:left="45" w:right="0" w:hanging="75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работка и согласование проекта организации дорожного движени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6,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овышение безопасности дорожного движения в сельском поселении Богдановка муниципального района Кинельский Самарской области;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уменьшение недостатков, отрицательно влияющих на безопасность дорожного движения транспорта и пешеходов на территории 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ановка (замена) дорожных знаков в соответствии со схемами дислокации дорожных знаков в сельском поселении Богдановка муниципального района Кинельский Самарской област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овышение безопасности дорожного движения в сельском поселении Богдановка муниципального района Кинельский Самарской области;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уменьшение недостатков, отрицательно влияющих на безопасность дорожного движения транспорта и пешеходов на территории 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ение дорожных работ, направленных на повышение безопасности дорожного движени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4,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овышение безопасности дорожного движения в сельском поселении Богдановка муниципального района Кинельский Самарской области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отвращение аварийности в населенных пунктах и на дорожно-уличной сети  сельского поселения Богдановка муниципального района Кинельский Самарской област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сохранение жизни, здоровья и имущества участников дорожного движения, защита их законных интересов;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уменьшение недостатков, отрицательно влияющих на безопасность дорожного движения транспорта и пешеходов на территории 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ование средств массовой информации для постоянного освещения вопросов обеспечения безопасности дорожного движени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Формирование общественного мнени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в сельской библиотеке выставок книг, журналов и плакатов о безопасности дорожного движени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овышение эффективности профилактической работы с участниками движени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едение тематических мероприятий, акций и конкурсов рисунков, плакатов о безопасности дорожного движения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овышение эффективности профилактической работы с участниками движени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паганд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ических материалов для дошкольных  и общеобразовательных учреждений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овышение эффективности профилактической работы с участниками движения</w:t>
            </w:r>
          </w:p>
        </w:tc>
      </w:tr>
      <w:tr>
        <w:trPr>
          <w:trHeight w:val="1968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оспитательные беседы с детьми дошкольного и школьного возраста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овышение эффективности профилактической работы с участниками движени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йствие в создании уголков и кабинетов безопасности дорожного движения в детских школьных и дошкольных учреждениях поселения; выпуск памятки по БДД для учеников начальной школы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овышение эффективности профилактической работы с участниками движения</w:t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программе: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,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16,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6,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6,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48,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eastAsia="Times New Roman" w:cs="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38:00Z</dcterms:created>
  <dc:creator>Светлана Викторовна Федотова</dc:creator>
  <dc:description/>
  <dc:language>en-US</dc:language>
  <cp:lastModifiedBy>Светлана Викторовна Федотова</cp:lastModifiedBy>
  <cp:lastPrinted>2018-12-22T14:10:00Z</cp:lastPrinted>
  <dcterms:modified xsi:type="dcterms:W3CDTF">2019-03-25T07:38:00Z</dcterms:modified>
  <cp:revision>2</cp:revision>
  <dc:subject/>
  <dc:title/>
</cp:coreProperties>
</file>