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_» __________ 2019 года №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№129 от 07.1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0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29 </w:t>
      </w:r>
      <w:r>
        <w:rPr>
          <w:sz w:val="28"/>
          <w:szCs w:val="28"/>
        </w:rPr>
        <w:t xml:space="preserve">от 07.11.2017 г. «Об утвержден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Благоустройство территории сельского поселения  Богдановка муниципального района Кинельский Самарской области на 2018-2020 г.г.» следующие изменения:</w:t>
      </w:r>
    </w:p>
    <w:p>
      <w:pPr>
        <w:pStyle w:val="Style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в паспорте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Благоустройство территории сельского поселения  Богдановка муниципального района Кинельский Самарской области на 2018-2020 г.г.»</w:t>
      </w:r>
      <w:r>
        <w:rPr>
          <w:rStyle w:val="StrongEmphasis"/>
          <w:b w:val="false"/>
          <w:color w:val="000000"/>
          <w:sz w:val="28"/>
          <w:szCs w:val="28"/>
        </w:rPr>
        <w:t xml:space="preserve"> раздел «Объемы бюджетных ассигнований муниципальной программы» изложить в следующей редакции: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Общий объем финансовых средств, необходимых для реализации программы в период с 2018 по 2021 год, за счет бюджета сельского поселения Богдановка муниципального района Кинельский Самарской области, формируемых в том числе за счёт средств поступивших из областного бюджета составляет - 5822,0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 1482,3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-  1228,2 тыс.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-  1228,2 тыс. руб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;</w:t>
      </w:r>
    </w:p>
    <w:p>
      <w:pPr>
        <w:pStyle w:val="Normal"/>
        <w:ind w:left="-113" w:firstLine="85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Финансирование мероприятий муниципальной программы в 2018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  <w:r>
        <w:rPr>
          <w:rFonts w:cs="Times New Roman" w:ascii="Times New Roman" w:hAnsi="Times New Roman"/>
          <w:b/>
          <w:sz w:val="28"/>
          <w:lang w:val="ru-RU"/>
        </w:rPr>
        <w:t>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территории сельского поселения  Богдановка муниципального района Кинельский Самарской области на 2018-2020 г.г.»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«</w:t>
      </w:r>
      <w:r>
        <w:rPr>
          <w:rFonts w:cs="Times New Roman" w:ascii="Times New Roman" w:hAnsi="Times New Roman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района Кинельский Самарской области на 2018-2020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 на 2018-2020 г.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34,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0,6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1,7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8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2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6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04-04T11:36:00Z</dcterms:modified>
  <cp:revision>2</cp:revision>
  <dc:subject/>
  <dc:title/>
</cp:coreProperties>
</file>