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48958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8.5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_» ________ 2019 года №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№114 от 30.10.2018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 муниципальной программы «Правовое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свещение населения сельского поселения Богдановк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жилищно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коммунальной сфере на 2019-2021 г.г.»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сельского поселения Богдановка муниципального района Кинельский Самарской области №</w:t>
      </w:r>
      <w:r>
        <w:rPr>
          <w:rFonts w:cs="Times New Roman" w:ascii="Times New Roman" w:hAnsi="Times New Roman"/>
          <w:sz w:val="28"/>
          <w:szCs w:val="28"/>
          <w:lang w:val="ru-RU"/>
        </w:rPr>
        <w:t>1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т 30.10.2018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б утверждении муниципальной программы 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оммунальной сфере на 2019-2021 г.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аздел «Объемы бюджетных ассигнований муниципальной программы» изложить в следующей редакции: </w:t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аздел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составляет  104,0 тыс. рублей, в том числе по годам: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19 год –  60,0 тыс. руб.; 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од – 22,0 тыс. руб.; 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2021 год – 22,0 тыс. руб.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№6 «Ресурсное обеспечение Программы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shd w:fill="FFFFFF" w:val="clear"/>
          <w:lang w:val="ru-RU" w:eastAsia="ar-SA"/>
        </w:rPr>
        <w:t>«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составляет  104,0 тыс. рублей, в том числе по года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shd w:fill="FFFFFF" w:val="clear"/>
          <w:lang w:val="ru-RU" w:eastAsia="ar-SA"/>
        </w:rPr>
        <w:t>2019 год –  60,0 тыс. руб.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shd w:fill="FFFFFF" w:val="clear"/>
          <w:lang w:val="ru-RU" w:eastAsia="ar-SA"/>
        </w:rPr>
        <w:t>2020 год – 22,0 тыс. руб.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shd w:fill="FFFFFF" w:val="clear"/>
          <w:lang w:val="ru-RU" w:eastAsia="ar-SA"/>
        </w:rPr>
        <w:t>2021 год – 22,0 тыс. руб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2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jc w:val="right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авовое просвещение населения сельского поселения Богдановка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в жилищно-</w:t>
      </w:r>
      <w:r>
        <w:rPr>
          <w:rFonts w:eastAsia="Times New Roman"/>
          <w:color w:val="000000"/>
          <w:sz w:val="24"/>
          <w:szCs w:val="24"/>
          <w:lang w:eastAsia="ru-RU"/>
        </w:rPr>
        <w:t>коммунальной сфере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Style w:val="StrongEmphasis"/>
          <w:color w:val="000000"/>
          <w:sz w:val="28"/>
          <w:szCs w:val="28"/>
        </w:rPr>
        <w:t xml:space="preserve">Перечень мероприятий муниципальной программы  </w:t>
      </w:r>
      <w:r>
        <w:rPr>
          <w:b/>
          <w:sz w:val="28"/>
          <w:szCs w:val="28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коммунальной сфере на 2019-2021 г.г.»</w:t>
      </w:r>
    </w:p>
    <w:p>
      <w:pPr>
        <w:pStyle w:val="Style2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1531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30"/>
        <w:gridCol w:w="2445"/>
        <w:gridCol w:w="1590"/>
        <w:gridCol w:w="1245"/>
        <w:gridCol w:w="1185"/>
        <w:gridCol w:w="1200"/>
        <w:gridCol w:w="1125"/>
        <w:gridCol w:w="352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4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3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5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ежегод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ума по обмену опытом «Лучшие практики управления многоквартирным домом в сельском поселении Богдановка муниципального района Кинельский Самарской области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  </w:t>
            </w:r>
          </w:p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12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учение и повышение квалификации граждан 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специализированных  программ, направленных на повышение уровня правовых знаний гражда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42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: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4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7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3-28T10:34:00Z</cp:lastPrinted>
  <dcterms:modified xsi:type="dcterms:W3CDTF">2019-04-04T11:37:00Z</dcterms:modified>
  <cp:revision>2</cp:revision>
  <dc:subject/>
  <dc:title/>
</cp:coreProperties>
</file>