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_» __________ 2019 года №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cs="Liberation Serif;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06.12.2016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18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19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19 гг.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68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40,1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345,3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40,10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345,3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7,3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 г.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Сокращение расходов на телефонную связ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45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640,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4-04T11:38:00Z</dcterms:modified>
  <cp:revision>2</cp:revision>
  <dc:subject/>
  <dc:title/>
</cp:coreProperties>
</file>