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___ 2019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13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 составляет 4373,13 тыс. руб., из них: за счет средств областного бюджета 1755,00 тыс. руб.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1755,0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0 тыс. руб.;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-  2618,13 тыс. рублей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828,53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692,3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1097,3 тыс. руб.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 составляет 4373,13 тыс. руб., из них за счет средств областного бюджета – 1755,00 тыс. руб.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1755,0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0 тыс. руб.,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-  2618,13 тыс. рублей, в том числе по годам: 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2019 год –  828,53 тыс. руб.; 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>2020 год – 692,3 тыс. руб.;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>2021 год – 1097,3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18,1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83,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73,1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5-20T10:02:00Z</dcterms:modified>
  <cp:revision>2</cp:revision>
  <dc:subject/>
  <dc:title/>
</cp:coreProperties>
</file>