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___» ____________ 2019 года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№14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Модернизация систем наружного осв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йона Кинельский Самарской области на 2017-2019 г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4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6.10.2016 г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 утверждении муниципальной программы «Модернизация систем наружного осв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айона Кинельский Самарской области на 2017-2019 гг.»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в паспорте программы раздел «Объемы бюджетных ассигнований муниципальной программы» изложить в следующей редакци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-2201,9 тысяч рублей (далее - тыс. руб.), в том числе по года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2017 г. - 90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2018 г. - 847,0 тыс.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2019 г. – 194,9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2020 г. - 13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. - 130,0 тыс.руб.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kern w:val="2"/>
          <w:sz w:val="28"/>
          <w:szCs w:val="28"/>
          <w:shd w:fill="FFFFFF" w:val="clear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дел №6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</w:t>
      </w:r>
      <w:r>
        <w:rPr>
          <w:rStyle w:val="StrongEmphasis"/>
          <w:rFonts w:cs="Times New Roman" w:ascii="Times New Roman" w:hAnsi="Times New Roman"/>
          <w:b w:val="false"/>
          <w:kern w:val="2"/>
          <w:sz w:val="28"/>
          <w:szCs w:val="28"/>
          <w:shd w:fill="FFFFFF" w:val="clear"/>
          <w:lang w:val="ru-RU" w:eastAsia="ar-SA"/>
        </w:rPr>
        <w:t xml:space="preserve">составляет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01,9 </w:t>
      </w:r>
      <w:r>
        <w:rPr>
          <w:rStyle w:val="StrongEmphasis"/>
          <w:rFonts w:cs="Times New Roman" w:ascii="Times New Roman" w:hAnsi="Times New Roman"/>
          <w:b w:val="false"/>
          <w:kern w:val="2"/>
          <w:sz w:val="28"/>
          <w:szCs w:val="28"/>
          <w:shd w:fill="FFFFFF" w:val="clear"/>
          <w:lang w:val="ru-RU" w:eastAsia="ar-SA"/>
        </w:rPr>
        <w:t xml:space="preserve">тыс. рублей, в том числе по годам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2147,0 тысяч рублей (далее - тыс. руб.), в том числе по года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2017 г. - 90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2018 г. - 847,0 тыс.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2019 г. – 194,9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2020 г. - 13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. - 130,0 тыс.руб.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- перечень мероприятий к муниципальной программе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дернизация систем наружного осв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айона Кинельский Самарской области на 2017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8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sectPr>
          <w:type w:val="nextPage"/>
          <w:pgSz w:w="12240" w:h="1584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к муниципальной программе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«Модернизация систем наружного освещ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ельского поселения Богдановка муниципальн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района Кинельский Самарской области на 2017-2021 гг.»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szCs w:val="24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 программы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«Модернизация систем наружного освещения сельского поселения Богдановка муниципального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района Кинельский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Самарской области на 2017-2021 гг.»</w:t>
      </w:r>
    </w:p>
    <w:tbl>
      <w:tblPr>
        <w:tblW w:w="1531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1743"/>
        <w:gridCol w:w="1436"/>
        <w:gridCol w:w="759"/>
        <w:gridCol w:w="854"/>
        <w:gridCol w:w="902"/>
        <w:gridCol w:w="827"/>
        <w:gridCol w:w="992"/>
        <w:gridCol w:w="993"/>
        <w:gridCol w:w="3827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5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лата договоров на поставку электрической энергии в целях реализации полномочий сельского поселения Богдановка по организации уличного осв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4,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4,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7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18">
    <w:name w:val="Обычный (веб)"/>
    <w:basedOn w:val="Normal"/>
    <w:qFormat/>
    <w:pPr>
      <w:suppressAutoHyphens w:val="false"/>
    </w:pPr>
    <w:rPr>
      <w:rFonts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44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23T10:21:00Z</cp:lastPrinted>
  <dcterms:modified xsi:type="dcterms:W3CDTF">2019-05-23T11:44:00Z</dcterms:modified>
  <cp:revision>2</cp:revision>
  <dc:subject/>
  <dc:title/>
</cp:coreProperties>
</file>