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715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____» _________ 2019 года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перечня случаев о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вратной основе дополнительной помощи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икновении неотложной необходимости в прове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питального ремонта общего имущества в многоквартирных домах, расположенных на территори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7" w:firstLine="720"/>
        <w:contextualSpacing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9.3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татьей 78 Бюджетного кодекса Российской Федерации, Постановлением Правительства РФ от 6 сентября 2016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уководствуясь Уставом  сельского поселения Богдановка муниципального района Кинельский Самарской области,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 и перечень</w:t>
        </w:r>
      </w:hyperlink>
      <w:r>
        <w:rPr>
          <w:sz w:val="28"/>
          <w:szCs w:val="28"/>
        </w:rPr>
        <w:t xml:space="preserve">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Богдановка муниципального района Кинельский Самарской области,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Богдановки» и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</w:t>
      </w:r>
      <w:bookmarkStart w:id="1" w:name="_Hlk532196144"/>
      <w:r>
        <w:rPr>
          <w:sz w:val="28"/>
          <w:szCs w:val="28"/>
        </w:rPr>
        <w:t>на следующий день после дня его официального опубликования</w:t>
      </w:r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2" w:name="sub_1"/>
      <w:bookmarkStart w:id="3" w:name="sub_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Богдановка                                    </w:t>
        <w:tab/>
        <w:tab/>
        <w:tab/>
        <w:tab/>
        <w:t xml:space="preserve"> А. А. Е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__»_______2019 г. №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4" w:name="_Hlk532196344"/>
      <w:bookmarkEnd w:id="4"/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и перечень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Богданов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5" w:name="_Hlk532196344"/>
      <w:bookmarkEnd w:id="5"/>
      <w:r>
        <w:rPr>
          <w:sz w:val="28"/>
          <w:szCs w:val="28"/>
        </w:rPr>
        <w:t>(далее - порядок и перечень случаев оказания дополнительной помощи)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 w:val="false"/>
        <w:jc w:val="center"/>
        <w:rPr>
          <w:sz w:val="28"/>
          <w:szCs w:val="28"/>
        </w:rPr>
      </w:pPr>
      <w:bookmarkStart w:id="6" w:name="sub_10021"/>
      <w:bookmarkEnd w:id="6"/>
      <w:r>
        <w:rPr>
          <w:sz w:val="28"/>
          <w:szCs w:val="28"/>
        </w:rPr>
        <w:t>Общие положения о предоставлении субсид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1. Настоящие порядок и перечень случаев оказания дополнительной помощи </w:t>
      </w:r>
      <w:bookmarkStart w:id="7" w:name="_Hlk532196178"/>
      <w:r>
        <w:rPr>
          <w:sz w:val="28"/>
          <w:szCs w:val="28"/>
        </w:rPr>
        <w:t>определяют механизм оказания на безвозвратной основе за счет средств бюджета сельского поселения Богдановка муниципального района Кинельский Самар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 сельского поселения Богдановка муниципального района Кинельский Самарской области (далее - дополнительная помощь), а также перечень случаев предоставления дополнительной помощ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7"/>
      <w:r>
        <w:rPr>
          <w:sz w:val="28"/>
          <w:szCs w:val="28"/>
        </w:rPr>
        <w:t xml:space="preserve">1.2. Дополнительная помощь за счет средств бюджета сельского поселения Богдановка муниципального района Кинельский Самарской области оказывается </w:t>
      </w:r>
      <w:bookmarkStart w:id="8" w:name="_Hlk532196484"/>
      <w:r>
        <w:rPr>
          <w:sz w:val="28"/>
          <w:szCs w:val="28"/>
        </w:rPr>
        <w:t>юридическим лицам - товариществам собственников жилья, жилищным, жилищно-строительным кооперативам, управляющим организациям (далее – получатель), в целях частичного возмещения затрат в связи с финансированием услуг и (или) работ по капитальному ремонту общего имущества в многоквартирных домах в случаях, установленных настоящими порядком и перечнем случаев оказания дополнительной помощи</w:t>
      </w:r>
      <w:bookmarkEnd w:id="8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Средства бюджета сельского поселения Богдановка муниципального района Кинельский Самарской области предоставляются в форме субсидий юридическим лицам (за исключением субсидий государственным (муниципальным) учреждениям), указанным в пункте 2 настоящих порядка и перечня случаев оказания дополнительной помощи (далее - субсидии), администрацией сельского поселения Богдановка муниципального района Кинельский Самарской области (далее - Администрация) в пределах бюджетных ассигнований, предусмотренных Администрации на данные цели на соответствующий финансовый год в соответствии с решением Собрания представителей сельского поселения Богдановка муниципального района Кинельский Самарской области о бюджете сельского поселения Богдановка муниципального района Кинельский Самарской области на соответствующий год и на плановый период, в рамках расходных обязательств сельского поселения Богдановка муниципального района Кинельский Самарской области, устанавливаемых в соответствии со статьей 78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 w:val="false"/>
        <w:jc w:val="center"/>
        <w:rPr>
          <w:sz w:val="28"/>
          <w:szCs w:val="28"/>
        </w:rPr>
      </w:pPr>
      <w:bookmarkStart w:id="9" w:name="sub_10021"/>
      <w:bookmarkStart w:id="10" w:name="sub_10022"/>
      <w:bookmarkEnd w:id="9"/>
      <w:bookmarkEnd w:id="10"/>
      <w:r>
        <w:rPr>
          <w:sz w:val="28"/>
          <w:szCs w:val="28"/>
        </w:rPr>
        <w:t>Условия и порядок предоставления субсидий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11" w:name="_Hlk532196303"/>
      <w:r>
        <w:rPr>
          <w:sz w:val="28"/>
          <w:szCs w:val="28"/>
        </w:rPr>
        <w:t>Дополнительная помощь оказывается в случаях установления необходимости оказания услуг и (или) проведения работ по усилению строительных конструкций многоквартирного дома, относящихся к общему имуществу собственников помещений в данном доме, в целях устранения угрозы обрушения соответствующего конструктивного элемента многоквартирного дома, отвечающего следующим требова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2" w:name="_Hlk532196431"/>
      <w:bookmarkEnd w:id="11"/>
      <w:bookmarkEnd w:id="12"/>
      <w:r>
        <w:rPr>
          <w:sz w:val="28"/>
          <w:szCs w:val="28"/>
        </w:rPr>
        <w:t>многоквартирный дом не признан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года ввода в эксплуатацию многоквартирного дома прошло более 10 лет, но менее 60 ле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 фонда капитального ремонта, сформированного в многоквартирном доме на специальном счете или на счете некоммерческой организации «Региональный оператор Самарской области «Фонд капитального ремонта» (далее - региональный оператор), недостаточно для финансирования услуг и (или) работ в соответствии с подготовленной проектной документаци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едостатков (дефектов) общего имущества в многоквартирном доме не подпадает под действие гарантии качества, предоставленной застройщиком в соответствии с условиями договора участия в долевом строительств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3" w:name="_Hlk532196431"/>
      <w:bookmarkEnd w:id="13"/>
      <w:r>
        <w:rPr>
          <w:sz w:val="28"/>
          <w:szCs w:val="28"/>
        </w:rPr>
        <w:t>Действие настоящих порядка и перечня случаев оказания дополнительной помощи не распространяется на случаи возникновения дефектов и повреждений конструктивных элементов многоквартирного дома вследствие ошибок при проектировании строительных конструкций многоквартирных домов серийной застройки. Под многоквартирными домами серийной застройки понимаются многоквартирные дома, имеющие одинаковые технические характеристики и построенные в массовом порядке по объединенной в серию группе типовых проектов, включающих стандартные технические решения стро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редства бюджета сельского поселения Богдановка муниципального района Кинельский Самарской области предоставляются на заявочной основе юридическим лицам, указанным в пункте 2.2. настоящих порядка и перечня случаев оказания дополнительной помощи, не являющим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(муниципальными) учреждени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bookmarkStart w:id="14" w:name="sub_10466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ателями средств из бюджета сельского поселения Богдановка муниципального района Кинельский Самарской области, на основании иных нормативных правовых актов или муниципальных правовых актов на цели, указанные в 2.1.настоящегопорядка и перечня случаев оказания дополнительной помощи.</w:t>
      </w:r>
      <w:bookmarkEnd w:id="14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 также должны соответствовать следующим критер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ичие государственной регистрации и осуществление деятельности юридического лица на территории сельского поселения Богдановка муниципального района Кинельский Самарской области не менее одного года на дату подачи заявки о предоставлении средств бюджета сельского поселения Богдановка муниципального района Кинельский Самарской области (далее - заявк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 видом деятельности юридического лица в соответствии с учредительными документами является управление эксплуатацией жилищного фонда и (или) обеспечение проведения капитального ремонта общего имущества в многоквартирных домах, расположенных на территории сельского поселения Богдановка муниципального района Кинельский Самар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юридическое лицо на первое число месяца, предшествующему месяцу, в котором планируется принятие решения о предоставлении субсидий, не находится в стадии реорганизации, ликвидации или банкротства, его деятельность не приостановлена в установленном действующим законодательством поряд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юридического лица на первое число месяца, предшествующему месяцу, в котором планируется принятие решения о предоставлении субсидий,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  <w:bookmarkStart w:id="15" w:name="sub_10463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 получателей субсидий на первое число месяца, предшествующему месяцу, в котором планируется принятие решения о предоставлении субсидий, должна отсутствовать просроченная задолженность по возврату в бюджет сельского поселения Богдановка муниципального района Кинельский Самарской област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сельского поселения Богдановка муниципального района Кинельский Самарской области, из которого планируется предоставление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15"/>
      <w:r>
        <w:rPr>
          <w:sz w:val="28"/>
          <w:szCs w:val="28"/>
        </w:rPr>
        <w:t>2.3. Заявка юридического лица в произвольной форме, подписанная руководителем юридического лица и заверенная печатью юридического лица, содержащая сведения о многоквартирном доме (многоквартирных домах) в соответствии с требованиями, предусмотренными пунктом 2.1. настоящих порядка и перечня случаев оказания дополнительной помощи, в том числе сведения о годе ввода в эксплуатацию, представляется в Администрацию не позднее 1 сентября года, предшествующего году, в котором планируется предоставление средств бюджета сельского поселения Богдановка муниципального района Кинельский Самарской области, с приложением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учредительные документы юридического лиц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и об отсутствии у юридического лица просроченной задолженности по налогам, сборам, иным обязательным платежам в бюджеты любого уровня и государственные внебюджетные фонды, выданные в срок не позднее одного месяца до даты представления заяв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, подготовленное в соответствии со Сводом правил по проектированию и строительству СП 13-102-2003 "Правила обследования несущих строительных конструкций зданий и сооружений", одобренным постановлением Госстроя России от 21 августа 2003 № 153, и подтверждающее, что степень эксплуатационной пригодности конструктивных элементов, относящихся к общему имуществу в многоквартирном доме, имело недопустимое или аварийное состояние, угрожающее обрушением строительных конструкций, для устранения которого необходимо оказание услуг и (или) проведение работ по их усил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, предусматривающая конструктивные решения по устранению выявленных дефектов и повреждений, включая сметные расчеты, подтверждающие необходимый объем средств, с положительным заключением по результатам проверки достоверности определения сметной стоимости услуг и (или) работ по капитальному ремон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кты о приемке выполненных работ по форме КС-2 и справки о стоимости выполненных работ и затрат по форме КС-3, подтверждающие выполнение указанных в пункте 2.1. настоящего порядка и перечня случаев оказания дополнительной помощи услуг и (или) работ в многоквартирном доме (многоквартирных домах), расположенном на территории сельского поселения Богдановка муниципального района Кинельский Сама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, подтверждающие размер израсходованных средств на финансирование услуг и (или) работ по капитальному ремонту общего имущества в многоквартирном доме (многоквартирных домах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жведомственной комиссии об оценке соответствия многоквартирного дома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№ 47, содержащее решение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ладельца специального счета, открытого для формирования фонда капитального ремонта в многоквартирном доме, о размере остатка средств на данном специальном счете либо информация регионального оператора о размере сформированного фонда капитального ремонта в многоквартирном доме, формирующем фонд капитального ремонта на счете регионального операт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участия в долевом строительстве (при налич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Заявка рассматривается не позднее 30 календарных дней со дня поступления в Администр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получателю субсидии в предоставлении субсиди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, определенным </w:t>
      </w:r>
      <w:hyperlink w:anchor="sub_10041">
        <w:r>
          <w:rPr>
            <w:rStyle w:val="InternetLink"/>
            <w:sz w:val="28"/>
            <w:szCs w:val="28"/>
          </w:rPr>
          <w:t xml:space="preserve">пунктом 2.3. </w:t>
        </w:r>
      </w:hyperlink>
      <w:r>
        <w:rPr>
          <w:sz w:val="28"/>
          <w:szCs w:val="28"/>
        </w:rPr>
        <w:t>настоящего порядка и перечня случаев оказания дополнительной помощи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ногоквартирного дома, включенного в заявку, либо указанных в заявке услуг и (или) работ требованиям, определенным пунктом 2.1. настоящего порядка и перечня случаев оказания дополнительн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юридического лица, подавшего заявку, критериям, установленным пунктом 2.2. настоящего порядка и перечня случаев оказания дополнительной помощ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О результатах рассмотрения заявки юридическое лицо уведомляется письменно не позднее 30 календарных дней со дня ее поступления в Администр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 По результатам рассмотрения заявок Администрацией не позднее 1 октября года, предшествующего году, в котором планируется предоставление средств бюджета сельского поселения Богдановка муниципального района Кинельский Самарской области, направляется обращение к главе сельского поселения Богдановка муниципального района Кинельский Самарской области о выделении бюджетных ассигнований за счет средств бюджета муниципального района Кинельский Самарской области в целях частичного возмещения затрат в связи с финансированием услуг и (или) работ по капитальному ремонту общего имущества в многоквартирном до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8. На основании поручения главы сельского поселения Богдановка муниципального района Кинельский Самарской области об оказании дополнительной помощи в форме предоставления субсидий заключается соглашение между Администрацией и Получателем (далее – соглашение).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 w:val="false"/>
        <w:jc w:val="center"/>
        <w:rPr>
          <w:sz w:val="28"/>
          <w:szCs w:val="28"/>
        </w:rPr>
      </w:pPr>
      <w:bookmarkStart w:id="16" w:name="sub_10022"/>
      <w:bookmarkStart w:id="17" w:name="sub_10023"/>
      <w:bookmarkEnd w:id="16"/>
      <w:bookmarkEnd w:id="17"/>
      <w:r>
        <w:rPr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1080"/>
        <w:contextualSpacing/>
        <w:jc w:val="both"/>
        <w:rPr/>
      </w:pPr>
      <w:r>
        <w:rPr>
          <w:sz w:val="28"/>
          <w:szCs w:val="28"/>
        </w:rPr>
        <w:t>3.1. Отчетность об использовании субсидии предоставляется получателем в бухгалтерию Администрации по форме, в порядке и в сроки, предусмотренные соглашением, утвержденным ...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024"/>
      <w:bookmarkStart w:id="19" w:name="sub_10024"/>
      <w:bookmarkEnd w:id="19"/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108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0" w:name="sub_10024"/>
      <w:bookmarkStart w:id="21" w:name="sub_10024"/>
      <w:bookmarkEnd w:id="21"/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1. Бухгалтерия Администрации и органы муниципального финансового контроля осуществляют обязательную проверку соблюдения условий, целей и порядка предоставления субсидий их получателе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2. В случае установления факта нарушения получателем субсидии условий, целей и порядка ее предоставления, а также факта нецелевого использования субсидии, предусмотренных настоящим порядком и перечнем случаев оказания дополнительной помощи, субсидия подлежит возврату в полном объеме в бюджет сельского поселения Богдановка муниципального района Кинельский Самарской области в течение 10 рабочих дней со дня получения получателем письменного требования о возврате субсид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3. В случае неисполнения Получателем указанного в пункте 4.2 настоящего порядка и перечня случаев оказания дополнительной помощи требования в установленный срок, субсидия подлежит взысканию в доход бюджета сельского поселения Богдановка муниципального района Кинельский Самарской области в порядке, установленном законодательством Российской Федерации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023"/>
      <w:bookmarkStart w:id="23" w:name="sub_10023"/>
      <w:bookmarkEnd w:id="23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</w:pPr>
    <w:rPr>
      <w:rFonts w:eastAsia="Calibri" w:cs="Tahoma"/>
      <w:kern w:val="2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388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5:00Z</dcterms:created>
  <dc:creator>Богдановка 2</dc:creator>
  <dc:description/>
  <dc:language>en-US</dc:language>
  <cp:lastModifiedBy>Светлана Викторовна Федотова</cp:lastModifiedBy>
  <cp:lastPrinted>2019-05-07T10:27:00Z</cp:lastPrinted>
  <dcterms:modified xsi:type="dcterms:W3CDTF">2019-05-23T11:45:00Z</dcterms:modified>
  <cp:revision>2</cp:revision>
  <dc:subject/>
  <dc:title/>
</cp:coreProperties>
</file>