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от </w:t>
      </w:r>
      <w:r>
        <w:rPr>
          <w:rFonts w:cs="Times New Roman CYR" w:ascii="Times New Roman" w:hAnsi="Times New Roman"/>
          <w:bCs/>
          <w:sz w:val="28"/>
          <w:szCs w:val="28"/>
          <w:lang w:val="ru-RU"/>
        </w:rPr>
        <w:t>«_____»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bCs/>
          <w:sz w:val="28"/>
          <w:szCs w:val="28"/>
          <w:lang w:val="ru-RU"/>
        </w:rPr>
        <w:t>________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2019 года №</w:t>
      </w:r>
      <w:r>
        <w:rPr>
          <w:rFonts w:cs="Times New Roman CYR" w:ascii="Times New Roman" w:hAnsi="Times New Roman"/>
          <w:bCs/>
          <w:sz w:val="28"/>
          <w:szCs w:val="28"/>
          <w:lang w:val="ru-RU"/>
        </w:rPr>
        <w:t>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от 06.12.2016 год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Участник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осударственные учреждения и предприятия сельского поселения Богдановка муниципального района Кинельский Самарской области (по согласованию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позицию «Основные задачи муниципальной программы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«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ечне муниципального имущества сельского поселения Богдановка муниципального района Кинельский Самарской области, предназначенного для предоставления субъектам МСП (далее – Перечень имущества для предоставления субъектам МСП)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Показатели (индикаторы) муниципальной программы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сданных в аренду субъектам МСП, объектов недвижимого имущества, включенных в Перечень имущества для предоставления</w:t>
        <w:br/>
        <w:t>субъектам МСП, в общем количестве объектов недвижимого имущества,</w:t>
        <w:br/>
        <w:t>включенных в Перечень имущества для предоставления субъектам М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позицию «Ожидаемые результаты реализации муниципальной программы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ополнить абзацами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Увеличение к</w:t>
      </w:r>
      <w:r>
        <w:rPr>
          <w:rFonts w:cs="Times New Roman" w:ascii="Times New Roman" w:hAnsi="Times New Roman"/>
          <w:sz w:val="28"/>
          <w:szCs w:val="28"/>
          <w:lang w:val="ru-RU"/>
        </w:rPr>
        <w:t>оличества объектов муниципального имущества сельского поселения Богдановк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ли сданных в аренду субъектам МСП, объектов недвижимого имущества, включенных в Перечень имущества для 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в текст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дел 1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«О развитии малого и среднего предпринимательства в Российской Федерации» предусматривает утверждение указанными органами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паспорт Национального проекта «Малое и среднее предпринимательство и поддержка индивидуальной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, в том числе неиспользуемых, неэффективно используемых или используемых не по назначению в перечнях до 66000 объектов. Распоряжением Правительства Российской Федерации от 31.01.2017 №147-р утверждена Целевая модель «Поддержка малого и среднего предпринимательства», которая задает целевые значения показателей по направлению имущественной поддержки субъектов МСП до конца 2021 года, включая ежегодный рост на 10 процентов количества объектов, включенных в перечни имущества для предоставления субъектам МСП, и увеличение доли таких объектов, сданных в аренду субъектам МС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паспорт Национального проекта «Малое и среднее предпринимательство и поддержка индивидуальной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, в том числе неиспользуемых, неэффективно используемых или используемых не по назначению в перечнях до 1024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13.04.2017 года в Перечень имущества сельского поселения Богдановка муниципального района Кинельский Самарской области для предоставления субъектам МСП было включено 2 объекта недвижимого имущества общей площадью 106,9 кв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0 мая 2019 года Перечень имущества для предоставления субъектам МСП насчитывает 2 объекта недвижимого имущества общей площадью 106,9 кв.м. В аренду субъектам МСП объекты недвижимого имущества общей не перед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ая поддержка субъектам МСП осуществляется в соответствии с Решением Собрания представителей сельского поселения Богдановка муниципального района Кинельский Самарской области №108 от 03.07.2017 года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совершенствования законодательства Российской Федерации, регулирующего оказание имущественной поддержки субъектам МСП, будут вноситься изменения в нормативные правовые акты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доступности информации о муниципальном имуществе на территории сельского поселения Богдановка муниципального района Кинельский Самарской области разработаны и утверждены правовые акты, определяющие состав сведений, сроки размещения и порядок актуализации информации об имуществе, включенном в реестры муниципального имущества, для размещения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выявления неиспользуемого или используемого не по назначению муниципального имущества, пригодного для включения в Перечень имущества для предоставления субъектам МСП, формируются предложения о дополнении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работы по предоставлению муниципального имущества, включенного в Перечень имущества для предоставления субъектам МСП, является заключение максимально возможного количества договоров аренды в срок не позднее года с даты включения имущества в Перечень имущества для предоставления субъектам М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бъекты, включенные в Перечень имущества для предоставления субъектам МСП, не переданы. За период действия Программы планируется увеличить показатель востребованности имущества, включенного в Перечень, субъектами МСП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0 процентов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дел 2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ритеты и цели муниципальной политики в сфере реализации программы, цели и задачи программы, ожидаемые результаты реализации программы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ле третьего абзаца дополнить абзаце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С</w:t>
      </w:r>
      <w:r>
        <w:rPr>
          <w:rFonts w:cs="Times New Roman" w:ascii="Times New Roman" w:hAnsi="Times New Roman"/>
          <w:sz w:val="28"/>
          <w:szCs w:val="28"/>
          <w:lang w:val="ru-RU"/>
        </w:rPr>
        <w:t>тимулирование развития малого и среднего бизнеса на территории сельского поселения Богдановка муниципального района Кинельский Самарской области за счет использования имущественного потенциала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ле шестого абзаца дополнить абзацами следующего содержания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обеспечение у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я количества муниципального имущества сельского поселения Богдановка муниципального района Кинельский Самарской области,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сширения состава имущества, включаемого в Перечень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величения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льготного порядка предоставления муниципального имущества сельского поселения Богдановка муниципального района Кинельский Самарской области в аренду из Перечня имущества для предоставления субъектам МСП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раздел 4 «Сроки и этапы реализации программы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7 «Комплексная оценка эффективности реализации Программы», подраздел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эффективности реализации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олнить методикой расчета для показателей (индикаторов):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тический показатель (индикатор)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мсп=Кмспв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мспв – количество объектов муниципального имущества сельского поселения Богдановка муниципального района Кинельский Самарской области, в Переч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ий показатель (индикатор) 6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сп= Кмспа / Кмспв ×100%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мспв – количество объектов муниципального имущества сельского поселения Богдановка муниципального района Кинельский Самарской области, в Переч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е ««Управление и распоряжение муниципальным имуществом в сельском поселении Богданов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района Кинельский Самарской области на 2017-2021 гг.»: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</w:r>
      <w:r>
        <w:rPr>
          <w:bCs/>
          <w:sz w:val="28"/>
          <w:szCs w:val="28"/>
        </w:rPr>
        <w:t>муниципального района Кинельский Самарской области на 2017-2021 гг.»</w:t>
      </w:r>
      <w:r>
        <w:rPr>
          <w:sz w:val="28"/>
          <w:szCs w:val="28"/>
        </w:rPr>
        <w:t xml:space="preserve"> дополнить задачей 5 в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b/>
          <w:spacing w:val="-6"/>
          <w:sz w:val="28"/>
          <w:szCs w:val="28"/>
        </w:rPr>
        <w:t>приложение 2</w:t>
      </w:r>
      <w:r>
        <w:rPr>
          <w:spacing w:val="-6"/>
          <w:sz w:val="28"/>
          <w:szCs w:val="28"/>
        </w:rPr>
        <w:t xml:space="preserve"> к муниципальной </w:t>
      </w:r>
      <w:r>
        <w:rPr>
          <w:sz w:val="28"/>
          <w:szCs w:val="28"/>
        </w:rPr>
        <w:t xml:space="preserve">программе ««Управление и распоряжение муниципальным имуществом в сельском поселении Богдановка </w:t>
      </w:r>
      <w:r>
        <w:rPr>
          <w:bCs/>
          <w:sz w:val="28"/>
          <w:szCs w:val="28"/>
        </w:rPr>
        <w:t>муниципального района Кинельский Самарской области на 2017-2021 гг.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дополнить пунктами 5 и 6 в редакции согласно приложению 2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color w:val="000000"/>
          <w:spacing w:val="-8"/>
          <w:sz w:val="24"/>
          <w:szCs w:val="24"/>
        </w:rPr>
        <w:t xml:space="preserve">к постановлению администрации сельского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ения Богдановка муниципального района Кинельски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/>
        <w:t>Самарской области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</w:rPr>
        <w:t>от _____________ №____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70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текущей деятельност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spacing w:before="0" w:after="1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2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постановлению администрации сельского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ения Богдановка муниципального района Кинельски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/>
        <w:t>Самарской области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</w:rPr>
        <w:t>от _____________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141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74"/>
        <w:gridCol w:w="1485"/>
        <w:gridCol w:w="1080"/>
        <w:gridCol w:w="1020"/>
        <w:gridCol w:w="960"/>
        <w:gridCol w:w="960"/>
        <w:gridCol w:w="960"/>
        <w:gridCol w:w="975"/>
        <w:gridCol w:w="1185"/>
      </w:tblGrid>
      <w:tr>
        <w:trPr>
          <w:tblHeader w:val="true"/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Доля сданных в аре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6-28T10:44:00Z</dcterms:modified>
  <cp:revision>2</cp:revision>
  <dc:subject/>
  <dc:title/>
</cp:coreProperties>
</file>