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29 </w:t>
      </w:r>
      <w:r>
        <w:rPr>
          <w:sz w:val="28"/>
          <w:szCs w:val="28"/>
        </w:rPr>
        <w:t xml:space="preserve">от 07.11.2017 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.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о территории сельского поселения  Богдановка муниципального района Кинельский Самарской области на 2018-2021 г.г.»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942,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9 год -  1542,3 тыс. руб.; 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28,2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228,2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- раздел </w:t>
      </w:r>
      <w:r>
        <w:rPr>
          <w:bCs/>
          <w:sz w:val="28"/>
          <w:szCs w:val="28"/>
        </w:rPr>
        <w:t>6. «Ресурсное обеспечение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942,0  (далее - тыс. руб.), в том числе по года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1542,3 тыс. руб.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20 год -  1228,2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21 год -  1228,2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7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— 227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од — 0,0 тыс. руб.;</w:t>
      </w:r>
    </w:p>
    <w:p>
      <w:pPr>
        <w:pStyle w:val="Normal"/>
        <w:ind w:left="-113" w:firstLine="850"/>
        <w:jc w:val="both"/>
        <w:rPr>
          <w:b/>
          <w:b/>
          <w:bCs/>
          <w:lang w:val="ru-RU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 Богдановка муниципального района Кинельский Самарской области на 2018-2021 г.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2021 г.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0,6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1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4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42,0 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9-24T06:38:00Z</dcterms:modified>
  <cp:revision>2</cp:revision>
  <dc:subject/>
  <dc:title/>
</cp:coreProperties>
</file>