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__» _________ 2019 года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4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4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на 2017-2021 г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программы раздел «Объемы бюджетных ассигнований муниципальной программы» изложить в следующей редакции: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657,0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650,0 тыс. 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. - 13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. - 130,0 тыс.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54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4,9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657,0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9 год –  650,0 тыс.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- 130,0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- 130,0 тыс.руб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54,9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4,9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26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5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57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3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8-23T09:50:00Z</cp:lastPrinted>
  <dcterms:modified xsi:type="dcterms:W3CDTF">2019-09-24T07:03:00Z</dcterms:modified>
  <cp:revision>2</cp:revision>
  <dc:subject/>
  <dc:title/>
</cp:coreProperties>
</file>