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895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8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__ 2019 года  №_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41 от 26.10.2016 г.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асти на 2017-2021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инельский Самарской области на 2017-2021 г.г.» раздел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348,4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486,7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21 год - 486,7 тыс. руб.;»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348,4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486,7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486,7 тыс. руб.;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23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5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4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48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4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9-24T07:04:00Z</dcterms:modified>
  <cp:revision>2</cp:revision>
  <dc:subject/>
  <dc:title/>
</cp:coreProperties>
</file>