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__» _________ 2019 года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5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т 06.11.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библиотечного обслуживания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огдановка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185 от 06.11.2016 г. «Об утверждении  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библиотечного обслуживания сельского  поселения Богдановка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ельский Самарской области на 2017-2021 гг.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программы раздел «Объемы бюджетных ассигнований муниципальной программы» изложить в следующей редакции: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897,4 тысяч рублей (далее - тыс. руб.), в том числе по года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416,6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445,1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523,7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256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256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318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246,9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72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897,4 тысяч рублей (далее - тыс. 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416,6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445,1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23,7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256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256,0 тыс.руб.;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318,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246,9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72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библиотечного обслуживания сельского  поселения Богдановка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ельский Самарской области на 2017-2021 г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 муниципальной программе </w:t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>«Развитие библиотеч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обслуживания сельского </w:t>
      </w:r>
      <w:r>
        <w:rPr>
          <w:rFonts w:cs="Times New Roman" w:ascii="Times New Roman" w:hAnsi="Times New Roman"/>
          <w:szCs w:val="24"/>
          <w:lang w:val="ru-RU"/>
        </w:rPr>
        <w:t xml:space="preserve">поселения </w:t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огдановка муниципального района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инельский </w:t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>Самарской 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1 гг.»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205"/>
        <w:gridCol w:w="1336"/>
        <w:gridCol w:w="709"/>
        <w:gridCol w:w="567"/>
        <w:gridCol w:w="709"/>
        <w:gridCol w:w="567"/>
        <w:gridCol w:w="708"/>
        <w:gridCol w:w="709"/>
        <w:gridCol w:w="3827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5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5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897,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3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5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5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897,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5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8-23T09:50:00Z</cp:lastPrinted>
  <dcterms:modified xsi:type="dcterms:W3CDTF">2019-09-24T07:05:00Z</dcterms:modified>
  <cp:revision>2</cp:revision>
  <dc:subject/>
  <dc:title/>
</cp:coreProperties>
</file>