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4203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3.1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__ 2019 года №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№131 от 07.11.2017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 Об утвержден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ой культуры и спорта сельского поселения Богдановка муниципального района Кинельский Самарской области на 2018-2021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сельского поселения Богдановка муниципального района Кинельский Самарской области №131 от 07.11.2017 г. «Об утверждении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1 г.г.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1 г.г.» раздел «Объемы бюджетных ассигнований муниципальной программы» изложить в следующей редакции: 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40 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-  5,0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2019 год - 25,0 тыс. руб.;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2020 год - 5,0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2021 год - 5,0 тыс. руб.»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40,0 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-  5,0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- 2019 год - 25,0 тыс. 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- 2020 год - 5,0 тыс. 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>- 2021 год - 5,0 тыс. руб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азвитие физической культуры и спорта сельского поселения Богдановка муниципального района Кинельский Самарской области на 2018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«Развитие физической культур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муниципаль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lang w:val="ru-RU"/>
        </w:rPr>
        <w:t>района Кинельский Самарской области на 2018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/>
      </w:pPr>
      <w:r>
        <w:rPr>
          <w:rStyle w:val="StrongEmphasis"/>
          <w:color w:val="000000"/>
          <w:sz w:val="24"/>
          <w:szCs w:val="24"/>
        </w:rPr>
        <w:t>Перечень мероприятий муниципальной программы  «Развитие физической культуры и спорта</w:t>
      </w:r>
    </w:p>
    <w:p>
      <w:pPr>
        <w:pStyle w:val="Style20"/>
        <w:jc w:val="center"/>
        <w:rPr>
          <w:sz w:val="24"/>
          <w:szCs w:val="24"/>
        </w:rPr>
      </w:pP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сельского поселения Богдановка муниципального района Кинельский Самарской области на 2018-2021 г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5000" w:type="pct"/>
        <w:jc w:val="left"/>
        <w:tblInd w:w="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3095"/>
        <w:gridCol w:w="2084"/>
        <w:gridCol w:w="1232"/>
        <w:gridCol w:w="812"/>
        <w:gridCol w:w="812"/>
        <w:gridCol w:w="825"/>
        <w:gridCol w:w="812"/>
        <w:gridCol w:w="813"/>
        <w:gridCol w:w="2598"/>
      </w:tblGrid>
      <w:tr>
        <w:trPr/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2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1 гг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highlight w:val="white"/>
              </w:rPr>
              <w:t>5,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FontStyle17"/>
                <w:rFonts w:eastAsia="Times New Roman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,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0,0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8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22T14:10:00Z</cp:lastPrinted>
  <dcterms:modified xsi:type="dcterms:W3CDTF">2019-09-24T07:08:00Z</dcterms:modified>
  <cp:revision>2</cp:revision>
  <dc:subject/>
  <dc:title/>
</cp:coreProperties>
</file>