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от «____» _________ 2019 года №__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</w:t>
      </w:r>
    </w:p>
    <w:p>
      <w:pPr>
        <w:pStyle w:val="Style18"/>
        <w:tabs>
          <w:tab w:val="clear" w:pos="720"/>
          <w:tab w:val="left" w:pos="7480" w:leader="none"/>
        </w:tabs>
        <w:snapToGrid w:val="false"/>
        <w:ind w:left="55" w:hanging="0"/>
        <w:jc w:val="center"/>
        <w:rPr>
          <w:rFonts w:cs="Liberation Serif;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т 06.12.2016 г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№186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области на 2017-2021 г.г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86 от 06.12.2016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бласти на 2017-2021 гг.»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 изменения:</w:t>
      </w:r>
    </w:p>
    <w:p>
      <w:pPr>
        <w:pStyle w:val="Normal"/>
        <w:ind w:firstLine="6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- в паспорте муниципальной программы «Управление и распоряжение муниципальным имуществом в сельском поселении Богдановка муниципального района Кинельский Самарской области на 2017-2021 гг.» раздел «Объемы бюджетных ассигнований муниципальной программы» 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4690,1 тысяч рублей (далее - тыс. руб.), в том числе по годам:</w:t>
            </w:r>
          </w:p>
          <w:p>
            <w:pPr>
              <w:pStyle w:val="Normal"/>
              <w:ind w:firstLine="68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7 год - 1192,2 тыс. руб.;</w:t>
            </w:r>
          </w:p>
          <w:p>
            <w:pPr>
              <w:pStyle w:val="Normal"/>
              <w:ind w:firstLine="68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8 год - 2062,6 тыс. руб.;</w:t>
            </w:r>
          </w:p>
          <w:p>
            <w:pPr>
              <w:pStyle w:val="Normal"/>
              <w:ind w:firstLine="68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9 год – 1395,30 тыс. руб.;</w:t>
            </w:r>
          </w:p>
          <w:p>
            <w:pPr>
              <w:pStyle w:val="Normal"/>
              <w:ind w:firstLine="68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0 год - 20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1 год - 20,0 тыс. руб.</w:t>
            </w:r>
          </w:p>
        </w:tc>
      </w:tr>
    </w:tbl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раздел №6 «Ресурсное обеспечение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4690,10 тысяч рублей (далее - тыс. руб.), в том числе по годам: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7 год - 1192,2 тыс. руб.;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8 год - 2062,6 тыс. руб.;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9 год – 1395,30 тыс. руб.;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0 год - 20,0 тыс. руб.;</w:t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1 год - 20,0 тыс. руб.;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ab/>
        <w:t>- перечень мероприятий к муниципальной программе «Управление и распоряжение муниципальным имуществом в сельском поселении Богдановка муниципального района Кинельский Самарской области на 2017-2021 гг.»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 муниципальной программе 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и распоряжение муниципальным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имуществом в сельском поселении Богдановка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 Самарской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/>
      </w:pPr>
      <w:r>
        <w:rPr>
          <w:rStyle w:val="StrongEmphasis"/>
          <w:rFonts w:eastAsia="Times New Roman"/>
          <w:b w:val="false"/>
          <w:bCs w:val="false"/>
          <w:color w:val="000000"/>
          <w:spacing w:val="-8"/>
          <w:sz w:val="24"/>
          <w:szCs w:val="24"/>
        </w:rPr>
        <w:t>области на 2017-2021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Управление и распоряжение муниципальным имуществом в сельском поселении Богдановка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 Самарской области на 2017-2021 гг.»</w:t>
      </w:r>
    </w:p>
    <w:p>
      <w:pPr>
        <w:pStyle w:val="Style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6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2665"/>
        <w:gridCol w:w="2169"/>
        <w:gridCol w:w="1246"/>
        <w:gridCol w:w="854"/>
        <w:gridCol w:w="739"/>
        <w:gridCol w:w="784"/>
        <w:gridCol w:w="785"/>
        <w:gridCol w:w="692"/>
        <w:gridCol w:w="785"/>
        <w:gridCol w:w="2273"/>
      </w:tblGrid>
      <w:tr>
        <w:trPr/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4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5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ценка недвижимости, изготовление технических паспортов, кадастровых паспортов на объекты, земельные участки. Получение свидетельств на право собственност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0,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0,0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величение доли муниципальных объектов недвижимости и земельных участков, право муниципальной собственности, на которые зарегистрировано</w:t>
            </w:r>
          </w:p>
        </w:tc>
      </w:tr>
      <w:tr>
        <w:trPr>
          <w:trHeight w:val="196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го имущ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6,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1,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77,30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кращение расходов бюджета сельского поселения Богдановка муниципального района Кинельский Самарской области на содержание муниципального имущества</w:t>
            </w:r>
          </w:p>
        </w:tc>
      </w:tr>
      <w:tr>
        <w:trPr>
          <w:trHeight w:val="196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ой части полномочий по владению, пользованию и распоряжению имуществом, находящимся в муниципальной собственности сельского поселения Богдановка муниципального района Кинельский Самарской области.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 муниципального района Кинельский Самарской област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6,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91,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95,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12,8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144"/>
              <w:ind w:left="113" w:right="113" w:hanging="0"/>
              <w:jc w:val="center"/>
              <w:rPr>
                <w:lang w:val="ru-RU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>
          <w:trHeight w:val="196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 муниципального района Кинельский Самарской област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-2021 г.г.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144"/>
              <w:ind w:left="113" w:right="113" w:hanging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Сокращение расходов на телефонную связь.</w:t>
            </w:r>
          </w:p>
        </w:tc>
      </w:tr>
      <w:tr>
        <w:trPr>
          <w:trHeight w:val="196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</w:t>
            </w:r>
          </w:p>
          <w:p>
            <w:pPr>
              <w:pStyle w:val="ConsPlusNonformat"/>
              <w:widowControl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-2021 г.г.</w:t>
            </w:r>
          </w:p>
        </w:tc>
        <w:tc>
          <w:tcPr>
            <w:tcW w:w="4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объектов муниципального имущества сельского поселения Богдановка, в перечне имущества, предназначенного для предоставления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далее – Перечень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tLeast" w:line="100" w:before="0" w:after="144"/>
              <w:ind w:left="113" w:right="113" w:hanging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сданных в арен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ень, в общем количестве объектов недвижимого имущества, включенных в Перечень.</w:t>
            </w:r>
          </w:p>
        </w:tc>
      </w:tr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2,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395,3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640,10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09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4-02T15:25:00Z</cp:lastPrinted>
  <dcterms:modified xsi:type="dcterms:W3CDTF">2019-09-24T07:09:00Z</dcterms:modified>
  <cp:revision>2</cp:revision>
  <dc:subject/>
  <dc:title/>
</cp:coreProperties>
</file>