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___ 2019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ласти на 2017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21 гг.» раздел «Объемы бюджетных ассигнований муниципальной программы»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707,1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,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- 2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20,0 тыс. руб.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707,1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412,3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- 2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- 20,0 тыс. руб.;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>- перечень мероприятий к муниципальной программе «Управление и распоряжение муниципальным имуществом в сельском поселении Богдановка муниципального района Кинельский Самарской области на 2017-2021 гг.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и распоряжение муниципальным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в сельском поселении Богдановк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  <w:sz w:val="24"/>
          <w:szCs w:val="24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665"/>
        <w:gridCol w:w="2169"/>
        <w:gridCol w:w="1246"/>
        <w:gridCol w:w="854"/>
        <w:gridCol w:w="739"/>
        <w:gridCol w:w="784"/>
        <w:gridCol w:w="785"/>
        <w:gridCol w:w="692"/>
        <w:gridCol w:w="785"/>
        <w:gridCol w:w="2273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4,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5,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12,8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Оптимизация расходов.</w:t>
            </w:r>
          </w:p>
        </w:tc>
      </w:tr>
      <w:tr>
        <w:trPr>
          <w:trHeight w:val="196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12,3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707,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3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10-24T09:33:00Z</dcterms:modified>
  <cp:revision>2</cp:revision>
  <dc:subject/>
  <dc:title/>
</cp:coreProperties>
</file>