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1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2 от 30.10.2018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амарской области на 2019-2021 гг.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Самарской области на 2019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36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46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46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36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4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46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46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1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31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5"/>
        <w:gridCol w:w="2490"/>
        <w:gridCol w:w="2100"/>
        <w:gridCol w:w="1080"/>
        <w:gridCol w:w="1080"/>
        <w:gridCol w:w="1020"/>
        <w:gridCol w:w="966"/>
        <w:gridCol w:w="2462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вартал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</w:rPr>
              <w:t>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сети Интер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членов ДН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 (постоянно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 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0-24T09:34:00Z</dcterms:modified>
  <cp:revision>2</cp:revision>
  <dc:subject/>
  <dc:title/>
</cp:coreProperties>
</file>