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3429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» _________ 2019 года №__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области№113 от 30.10.2018 год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программы «Модернизация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тие автомобильных дорог общего пользования местного значе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района Кинельский Самарской области №113 от 30.10.2018 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утверждении муниципальной программы 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муниципальной программы 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раздел «Объемы бюджетных ассигнований муниципальной программы» изложить в следующей редакции: 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9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4565,43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яч рублей (далее - тыс. руб.)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19 год — 2775,83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- 2020 год — </w:t>
            </w:r>
            <w:r>
              <w:rPr>
                <w:sz w:val="28"/>
                <w:szCs w:val="28"/>
                <w:shd w:fill="FFFFFF" w:val="clear"/>
              </w:rPr>
              <w:t xml:space="preserve">692,3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- 2021 год —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1097,3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755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19 год — 1755,0 тыс.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— 0,0 тыс.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9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раздел №6 «Ресурсное обеспечение Программы»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зложить в следующей редакции: </w:t>
      </w:r>
      <w:r>
        <w:rPr>
          <w:sz w:val="28"/>
          <w:szCs w:val="28"/>
        </w:rPr>
        <w:t>«Общий объём финансовых средств, необходимых для реализации программы в период с 2019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4565,43 тысяч рублей (далее - тыс. руб.), в том числе по годам:</w:t>
      </w:r>
    </w:p>
    <w:p>
      <w:pPr>
        <w:pStyle w:val="Style20"/>
        <w:jc w:val="both"/>
        <w:rPr/>
      </w:pPr>
      <w:r>
        <w:rPr>
          <w:sz w:val="28"/>
          <w:szCs w:val="28"/>
        </w:rPr>
        <w:t>- 2019 год — 2775,83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тыс.руб.;</w:t>
      </w:r>
    </w:p>
    <w:p>
      <w:pPr>
        <w:pStyle w:val="Style20"/>
        <w:jc w:val="both"/>
        <w:rPr/>
      </w:pPr>
      <w:r>
        <w:rPr>
          <w:sz w:val="28"/>
          <w:szCs w:val="28"/>
        </w:rPr>
        <w:t>- 2020 год — 6</w:t>
      </w:r>
      <w:r>
        <w:rPr>
          <w:sz w:val="28"/>
          <w:szCs w:val="28"/>
          <w:shd w:fill="FFFFFF" w:val="clear"/>
        </w:rPr>
        <w:t xml:space="preserve">92,3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2021 год —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1097,3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>1755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20"/>
        <w:jc w:val="both"/>
        <w:rPr/>
      </w:pPr>
      <w:r>
        <w:rPr>
          <w:sz w:val="28"/>
          <w:szCs w:val="28"/>
        </w:rPr>
        <w:t>- 2019 год — 1755,0 тыс.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2020 год — 0,0 тыс.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2021 год — 0,0 тыс.руб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инансирование мероприятий муниципальной программы в 2019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Модернизация и развитие автомобильных дорог обще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ьзования местного значения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района Кинельский Самарской области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 </w:t>
      </w:r>
      <w:r>
        <w:rPr>
          <w:b/>
          <w:sz w:val="24"/>
          <w:szCs w:val="24"/>
        </w:rPr>
        <w:t>«Модернизация и развитие автомобильных дорог общего</w:t>
      </w:r>
    </w:p>
    <w:p>
      <w:pPr>
        <w:pStyle w:val="Style2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пользования местного значения сельского поселения Богдановка муниципального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района Кинельский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амарской области на 2019-2021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5196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2490"/>
        <w:gridCol w:w="2100"/>
        <w:gridCol w:w="1080"/>
        <w:gridCol w:w="1080"/>
        <w:gridCol w:w="1020"/>
        <w:gridCol w:w="1158"/>
        <w:gridCol w:w="2863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4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по годам, тыс.руб.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3,5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5,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бл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67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,3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43,1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5,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бл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7,3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величение протяженности капитально отремонтированных дорог общего пользования в целях безопасности дорожного движени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ижение уровня аварийности в вечернее и ночное время</w:t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: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775,8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7,3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565,43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6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2T14:10:00Z</cp:lastPrinted>
  <dcterms:modified xsi:type="dcterms:W3CDTF">2019-10-24T09:36:00Z</dcterms:modified>
  <cp:revision>2</cp:revision>
  <dc:subject/>
  <dc:title/>
</cp:coreProperties>
</file>