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___ 2019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ласти на 2017-2021 г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области на 2017-2021 гг.» раздел «Объемы бюджетных ассигнований муниципальной программы»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630,6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5,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- 2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20,0 тыс. руб.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630,6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335,8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- 2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- 20,0 тыс. руб.;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>- перечень мероприятий к муниципальной программе «Управление и распоряжение муниципальным имуществом в сельском поселении Богдановка муниципального района Кинельский Самарской области на 2017-2021 гг.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и распоряжение муниципальным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в сельском поселении Богдановк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  <w:sz w:val="24"/>
          <w:szCs w:val="24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665"/>
        <w:gridCol w:w="2169"/>
        <w:gridCol w:w="1246"/>
        <w:gridCol w:w="821"/>
        <w:gridCol w:w="33"/>
        <w:gridCol w:w="739"/>
        <w:gridCol w:w="784"/>
        <w:gridCol w:w="785"/>
        <w:gridCol w:w="692"/>
        <w:gridCol w:w="785"/>
        <w:gridCol w:w="2273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4,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36,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Оптимизация расходов.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35,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630,6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6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02T15:25:00Z</cp:lastPrinted>
  <dcterms:modified xsi:type="dcterms:W3CDTF">2019-11-07T09:16:00Z</dcterms:modified>
  <cp:revision>2</cp:revision>
  <dc:subject/>
  <dc:title/>
</cp:coreProperties>
</file>