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-29654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3.35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51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__» _________ 2019 года №__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сельского поселения Богдановка муниципального района Кинельский Самарской области №115 от 30.10.2018 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b/>
          <w:bCs/>
          <w:color w:val="000000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-2021 гг.»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0" w:right="-1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льского поселения Богдановка муниципального района Кинельский Самарской области №115 от 30.10.2018 г. «Об утверждении муниципальной программы «Противодействие коррупции в сельском поселении Богдановка муниципального района Кинельский </w:t>
      </w:r>
      <w:r>
        <w:rPr>
          <w:color w:val="000000"/>
          <w:sz w:val="28"/>
          <w:szCs w:val="28"/>
        </w:rPr>
        <w:t xml:space="preserve">Самарской области на 2019-2021 гг.» </w:t>
      </w:r>
      <w:r>
        <w:rPr>
          <w:sz w:val="28"/>
          <w:szCs w:val="28"/>
        </w:rPr>
        <w:t>следующие изменения:</w:t>
        <w:tab/>
        <w:tab/>
        <w:tab/>
      </w:r>
    </w:p>
    <w:p>
      <w:pPr>
        <w:pStyle w:val="Normal"/>
        <w:ind w:firstLine="68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в паспорте муниципальной программы </w:t>
      </w:r>
      <w:r>
        <w:rPr>
          <w:color w:val="000000"/>
          <w:sz w:val="28"/>
          <w:szCs w:val="28"/>
        </w:rPr>
        <w:t>«Противодействие коррупции в сельском поселении Богдановка муниципального района Кинельский Самарской области на 2019-2021 гг.»</w:t>
      </w:r>
      <w:r>
        <w:rPr>
          <w:rStyle w:val="StrongEmphasis"/>
          <w:b w:val="false"/>
          <w:color w:val="000000"/>
          <w:sz w:val="28"/>
          <w:szCs w:val="28"/>
        </w:rPr>
        <w:t xml:space="preserve"> раздел «Объемы бюджетных ассигнований муниципальной программы» изложить в следующей редакции: </w:t>
      </w:r>
      <w:r>
        <w:rPr/>
        <w:tab/>
      </w:r>
    </w:p>
    <w:tbl>
      <w:tblPr>
        <w:tblW w:w="95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2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составляет — 14 тысяч рублей (далее - тыс. руб.), в том числе по годам: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2019 год – </w:t>
            </w:r>
            <w:r>
              <w:rPr>
                <w:sz w:val="28"/>
                <w:szCs w:val="28"/>
              </w:rPr>
              <w:t>10,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0 год – 2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2,0 тыс. руб.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аздел №6 «Ресурсное обеспечение Программы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зложить в следующей редакции: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«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составляет  14,0 тыс. рублей, в том числе по годам: 2019 год –  10,0 тыс. руб.; 2020 год – 2,0 тыс. руб.; 2021 год – 2,0 тыс. руб.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- перечень мероприятий к муниципальной программе «Противодействие коррупции в сельском поселении </w:t>
      </w:r>
      <w:r>
        <w:rPr>
          <w:sz w:val="28"/>
          <w:szCs w:val="28"/>
        </w:rPr>
        <w:t xml:space="preserve">Богдановка муниципального района Кинельский </w:t>
      </w:r>
      <w:r>
        <w:rPr>
          <w:color w:val="000000"/>
          <w:sz w:val="28"/>
          <w:szCs w:val="28"/>
        </w:rPr>
        <w:t xml:space="preserve">Самарской области на 2019-2021 гг.»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before="6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к муниципальной программе  «Противодействи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коррупции в сельском поселении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района Кинельский Самарской области на 2019-2021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Противодействие коррупции в сельском поселении Богдановка муниципального район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Кинельский Самарской области на 2019-2021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1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109"/>
        <w:gridCol w:w="2610"/>
        <w:gridCol w:w="1860"/>
        <w:gridCol w:w="975"/>
        <w:gridCol w:w="18"/>
        <w:gridCol w:w="993"/>
        <w:gridCol w:w="54"/>
        <w:gridCol w:w="939"/>
        <w:gridCol w:w="36"/>
        <w:gridCol w:w="960"/>
        <w:gridCol w:w="2895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3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9 г. 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 г.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1 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  <w:p>
            <w:pPr>
              <w:pStyle w:val="Style15"/>
              <w:jc w:val="center"/>
              <w:rPr/>
            </w:pPr>
            <w:r>
              <w:rPr/>
              <w:t>(ежеквартально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rFonts w:eastAsia="Calibri"/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координации деятельности администрации сельского поселения Богдан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  <w:p>
            <w:pPr>
              <w:pStyle w:val="Style15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остоянно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  <w:p>
            <w:pPr>
              <w:pStyle w:val="Style15"/>
              <w:jc w:val="center"/>
              <w:rPr/>
            </w:pPr>
            <w:r>
              <w:rPr/>
              <w:t>(ежегодно до 14 мая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rFonts w:eastAsia="Calibri"/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 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исполнения мероприятий программы «Противодействие коррупции в сельском поселении Богдановка муниципального района Кинельский Самарской области на 2019-2021 гг.» в средствах массовой информаци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  <w:p>
            <w:pPr>
              <w:pStyle w:val="Style15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ежеквартально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rFonts w:eastAsia="Calibri"/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эффективности деятельности администрации сельского поселения Богдан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  <w:p>
            <w:pPr>
              <w:pStyle w:val="Style15"/>
              <w:jc w:val="center"/>
              <w:rPr/>
            </w:pPr>
            <w:r>
              <w:rPr/>
              <w:t>(за 1 полугодие и по итогам года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  <w:p>
            <w:pPr>
              <w:pStyle w:val="Style15"/>
              <w:jc w:val="center"/>
              <w:rPr/>
            </w:pPr>
            <w:r>
              <w:rPr/>
              <w:t>(до 31 декабря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rFonts w:eastAsia="Calibri"/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  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 Богдан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 (ежеквартально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оздание дополнительных условий для о</w:t>
            </w:r>
            <w:r>
              <w:rPr>
                <w:bCs/>
              </w:rPr>
              <w:t>беспечения прозрачности деятельности органов местного самоуправления</w:t>
            </w:r>
            <w:r>
              <w:rPr/>
              <w:t xml:space="preserve"> сельского поселения Богдановка муниципального района Кинельский Самарской области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  <w:r>
              <w:rPr>
                <w:rFonts w:eastAsia="Calibri"/>
                <w:color w:val="000000"/>
                <w:lang w:eastAsia="en-US"/>
              </w:rPr>
              <w:t xml:space="preserve"> (ежеквартально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,0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6,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 (по мере необходимости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 (ежегодно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46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4,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sectPr>
      <w:type w:val="nextPage"/>
      <w:pgSz w:orient="landscape" w:w="16838" w:h="11906"/>
      <w:pgMar w:left="567" w:right="9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611">
    <w:name w:val="WW-WW8Num3ztrue6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5">
    <w:name w:val="Основной шрифт абзаца5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>
      <w:rFonts w:ascii="Times New Roman" w:hAnsi="Times New Roman" w:cs="Times New Roman"/>
      <w:sz w:val="28"/>
      <w:szCs w:val="28"/>
    </w:rPr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6111">
    <w:name w:val="WW-WW8Num3ztrue6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">
    <w:name w:val="WW-WW8Num2ztrue7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61111">
    <w:name w:val="WW-WW8Num3ztrue6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4">
    <w:name w:val="Основной шрифт абзаца4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">
    <w:name w:val="WW-WW8Num2ztrue7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611111">
    <w:name w:val="WW-WW8Num3ztrue6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">
    <w:name w:val="WW-WW8Num3ztrue7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">
    <w:name w:val="WW-WW8Num3ztrue7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">
    <w:name w:val="WW-WW8Num3ztrue7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3">
    <w:name w:val="Основной шрифт абзаца3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8Num3zfalse">
    <w:name w:val="WW8Num3zfalse"/>
    <w:qFormat/>
    <w:rPr/>
  </w:style>
  <w:style w:type="character" w:styleId="WWWW8Num3ztrue7111">
    <w:name w:val="WW-WW8Num3ztrue7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false">
    <w:name w:val="WW8Num4zfalse"/>
    <w:qFormat/>
    <w:rPr>
      <w:sz w:val="28"/>
      <w:szCs w:val="28"/>
    </w:rPr>
  </w:style>
  <w:style w:type="character" w:styleId="WW8Num4ztrue">
    <w:name w:val="WW8Num4ztrue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>
      <w:widowControl w:val="false"/>
      <w:spacing w:before="0" w:after="120"/>
      <w:ind w:left="0" w:right="0" w:hanging="0"/>
      <w:jc w:val="left"/>
    </w:pPr>
    <w:rPr>
      <w:rFonts w:ascii="Times New Roman" w:hAnsi="Times New Roman" w:eastAsia="Calibri" w:cs="Tahoma"/>
      <w:color w:val="000000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6:00Z</dcterms:created>
  <dc:creator>none</dc:creator>
  <dc:description/>
  <dc:language>en-US</dc:language>
  <cp:lastModifiedBy>Светлана Викторовна Федотова</cp:lastModifiedBy>
  <cp:lastPrinted>2019-06-03T15:02:00Z</cp:lastPrinted>
  <dcterms:modified xsi:type="dcterms:W3CDTF">2019-11-07T09:16:00Z</dcterms:modified>
  <cp:revision>2</cp:revision>
  <dc:subject/>
  <dc:title>Российская Федерация</dc:title>
</cp:coreProperties>
</file>