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_» ________ 2019 года №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№14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26.10.2016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Модернизация систем наружного осв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йона Кинельский Самарской области на 2017-2021 гг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4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6.10.2016 г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 утверждении муниципальной программы «Модернизация систем наружного освещ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айона Кинельский Самарской области на 2017-2021 гг.»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- в паспорте программы раздел «Объемы бюджетных ассигнований муниципальной программы» изложить в следующей редакции: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2861,9 тысяч рублей (далее - тыс. руб.)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 год –  900,0 тыс. руб.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 год –  847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 год –  854,9 тыс. 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20 г. - 130,0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. - 130,0 тыс.руб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54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— 0,0 тыс.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0,0 тыс.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54,9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дел №6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2861,9 тысяч рублей (далее - тыс. руб.), в том числе по годам: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7 год –  900,0 тыс.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8 год –  847,0 тыс. 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2019 год –  854,9 тыс. 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2020 год - 130,0 тыс.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2021 год - 130,0 тыс.руб.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54,9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— 0,0 тыс.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0,0 тыс.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54,9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- перечень мероприятий к муниципальной программе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дернизация систем наружного освещ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айона Кинельский Самарской области на 2017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8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sectPr>
          <w:type w:val="nextPage"/>
          <w:pgSz w:w="12240" w:h="15840"/>
          <w:pgMar w:left="1418" w:right="1134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к муниципальной программе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«Модернизация систем наружного освещ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ельского поселения Богдановка муниципальн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района Кинельский Самарской области на 2017-2021 гг.»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Перечень мероприятий </w:t>
      </w:r>
      <w:r>
        <w:rPr>
          <w:rStyle w:val="StrongEmphasis"/>
          <w:rFonts w:cs="Times New Roman" w:ascii="Times New Roman" w:hAnsi="Times New Roman"/>
          <w:szCs w:val="24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 программы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«Модернизация систем наружного освещения сельского поселения Богдановка муниципального 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 xml:space="preserve">района Кинельский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Самарской области на 2017-2021 гг.»</w:t>
      </w:r>
    </w:p>
    <w:tbl>
      <w:tblPr>
        <w:tblW w:w="1531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1743"/>
        <w:gridCol w:w="1436"/>
        <w:gridCol w:w="759"/>
        <w:gridCol w:w="854"/>
        <w:gridCol w:w="902"/>
        <w:gridCol w:w="827"/>
        <w:gridCol w:w="992"/>
        <w:gridCol w:w="993"/>
        <w:gridCol w:w="3827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5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на ламп уличного освещения на светодиодные  в сельском поселении Богдановка муниципального района Кинельский Самарской области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Богдановка по ремонту уличного освещения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лата договоров на поставку электрической энергии в целях реализации полномочий сельского поселения Богдановка по организации уличного освещ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4,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30,9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54,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861,9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7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18">
    <w:name w:val="Обычный (веб)"/>
    <w:basedOn w:val="Normal"/>
    <w:qFormat/>
    <w:pPr>
      <w:suppressAutoHyphens w:val="false"/>
    </w:pPr>
    <w:rPr>
      <w:rFonts w:eastAsia="Times New Roman" w:cs="Times New Roman"/>
      <w:lang w:bidi="ar-SA"/>
    </w:rPr>
  </w:style>
  <w:style w:type="paragraph" w:styleId="1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44:00Z</dcterms:created>
  <dc:creator>32</dc:creator>
  <dc:description/>
  <dc:language>en-US</dc:language>
  <cp:lastModifiedBy>Светлана Викторовна Федотова</cp:lastModifiedBy>
  <cp:lastPrinted>2019-08-23T09:50:00Z</cp:lastPrinted>
  <dcterms:modified xsi:type="dcterms:W3CDTF">2019-11-07T09:44:00Z</dcterms:modified>
  <cp:revision>2</cp:revision>
  <dc:subject/>
  <dc:title>ПРОЕКТ</dc:title>
</cp:coreProperties>
</file>