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5139" w:hanging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т «____» _________ 2019 года №____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расчета  арендной платы за пользование имуществом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имущества сельского поселения Богдановка муниципального района Кинельский Самарской области, сдаваемого в аренду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методику расчета размера арендной платы за пользование имуществом сельского поселения Богдановка муниципального района Кинельский Самарской области согласно приложению 1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inel.ru</w:t>
        </w:r>
      </w:hyperlink>
      <w:r>
        <w:rPr>
          <w:sz w:val="28"/>
          <w:szCs w:val="28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на главного бухгалтера администрации сельского поселения Богдановка муниципального района Кинельский Самарской области Чмыреву Татьяну Николаевну.</w:t>
      </w:r>
    </w:p>
    <w:p>
      <w:p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 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 от «_____» ______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 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_____ от «_____» 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Методика расчета арендной платы за пользование имуществом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сновные величины, используемые для расчета размера</w:t>
        <w:br/>
        <w:t>арендной платы за пользование имуществом муниципального района Кинельский Самарской области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настоящей Методике при расчете размера арендной платы за пользование имуществом сельского поселения Богдановка муниципального района Кинельский Самарской области используются определения следующих величин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Арасч.</w:t>
      </w:r>
      <w:r>
        <w:rPr>
          <w:sz w:val="28"/>
          <w:szCs w:val="28"/>
        </w:rPr>
        <w:t xml:space="preserve"> - расчетная величина арендной платы за один кв.м. помещения или за одну единицу движимого имущества, сооружений, инженерных коммуникаций, транспортных средств, машин и оборудования определяется согласно отчету об оценке рыночной стоимости права аренды, выполненному независимым оценщиком в соответствии с федеральным законодательством в сфере оценочной деятельност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Ап</w:t>
      </w:r>
      <w:r>
        <w:rPr>
          <w:sz w:val="28"/>
          <w:szCs w:val="28"/>
        </w:rPr>
        <w:t xml:space="preserve"> - годовая арендная плат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Апкр</w:t>
      </w:r>
      <w:r>
        <w:rPr>
          <w:sz w:val="28"/>
          <w:szCs w:val="28"/>
        </w:rPr>
        <w:t xml:space="preserve"> - годовая арендная плата, устанавливаемая на период зачета расходов арендатора на проведение капитального ремонта арендуемого помещения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Аторг.</w:t>
      </w:r>
      <w:r>
        <w:rPr>
          <w:sz w:val="28"/>
          <w:szCs w:val="28"/>
        </w:rPr>
        <w:t xml:space="preserve"> - величина арендной платы, определенная по результатам проведения конкурса или аукциона на право заключения договора аренды, равная сумме арендной платы, которую предложил победитель конкурса или аукцион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Кед.</w:t>
      </w:r>
      <w:r>
        <w:rPr>
          <w:sz w:val="28"/>
          <w:szCs w:val="28"/>
        </w:rPr>
        <w:t xml:space="preserve"> - количество единиц движимого имущества, сооружений инженерных коммуникаций, транспортных средств, машин и оборудования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Кс</w:t>
      </w:r>
      <w:r>
        <w:rPr>
          <w:sz w:val="28"/>
          <w:szCs w:val="28"/>
        </w:rPr>
        <w:t xml:space="preserve"> - коэффициент социальной значимост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площадь арендуемого помещения в кв. метра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 Расчет размера арендной платы за пользование</w:t>
        <w:br/>
        <w:t>нежилым помеще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Размер годовой арендной платы за пользование нежилым помещением при сдаче в аренду помещения без проведения торгов рассчитывается по формуле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sz w:val="28"/>
          <w:szCs w:val="28"/>
        </w:rPr>
      </w:pPr>
      <w:r>
        <w:rPr>
          <w:sz w:val="28"/>
          <w:szCs w:val="28"/>
        </w:rPr>
        <w:t>Ап = Арасч. x S x Кс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Размер годовой арендной платы за пользование нежилым помещением при сдаче в аренду помещения по результатам проведения конкурса или аукциона на право заключения договора аренды рассчитываетс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>Ап = Аторг. х Кс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Размер коэффициента Кс определяется согласно приложению к настоящей Метод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арендатора на эксплуатационное и коммунальное обслуживание, текущий ремонт арендованных помещений при расчете размера арендной платы не учитываютс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kern w:val="2"/>
          <w:sz w:val="28"/>
          <w:szCs w:val="28"/>
        </w:rPr>
        <w:t> </w:t>
      </w:r>
      <w:r>
        <w:rPr>
          <w:b/>
          <w:kern w:val="2"/>
          <w:sz w:val="28"/>
          <w:szCs w:val="28"/>
        </w:rPr>
        <w:t>3. Порядок расходов арендатора на проведение</w:t>
        <w:br/>
        <w:t>капитального ремонта арендуемого помещения</w:t>
      </w:r>
      <w:r>
        <w:rPr>
          <w:rFonts w:cs="Arial"/>
          <w:b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целях принятия решения по снижению арендной платы в связи с проведением арендатором капитального ремонта арендуемого помещения администрация сельского поселения Богдановка муниципального района Кинельский Самарской области создает комиссию, в состав которой входят специалисты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Указанная комиссия рассматривает обращение арендатора о необходимости проведения капитального ремонта арендуемого помещения с прилагающейся проектно-сметной документацией, дефектной ведомостью на выполнение ремонтных работ и заключением организации, имеющей лицензию на деятельность по проектированию зданий и сооружений, дающую право на обследование технического состояния зданий и сооружений, о целесообразности проведения капитального ремонта арендуемого помещ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комиссия выносит заключение о необходимости проведения капитального ремонта, определяет перечень планируемых работ и срок, в течение которого капитальный ремонт должен быть выполнен. Один экземпляр заключения направляется в адрес аренд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емонтных работ арендатор предоставляет в комиссию следующие документы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мета на проведение капитального ремонта с указанием расчета стоимости необходимых работ, согласованная с организацией, осуществляющей государственную экспертизу проектов строительстве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копия договора с подрядчиком на проведение капитального ремонта и копия соответствующей лицензии подрядчика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копия платежных документов, подтверждающих расходы арендатора на капитальный ремонт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акт выполненных работ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омиссия на основании представленных документов и проверки фактически выполненного объема работ принимает решение об утверждении размера затрат арендатора на капитальный ремонт арендуемого помещения, которые будут компенсированы арендатору путем снижения размера арендной платы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а основании решения комиссии администрации сельского поселения Богдановка муниципального района Кинельский Самарской области оформляется дополнительное соглашение к договору аренды. При этом размер арендной платы рассчитываетс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пкр = Ап х 0,5 (0,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азмер арендной платы действует до полного погашения утвержденного комиссией размера затрат арендатора на капитальный ремонт арендованного помещения, после чего размер арендной платы исчисляется в соответствии с положениями раздела 2 настоящей Методик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 Расчет размера арендной платы за пользование</w:t>
        <w:br/>
        <w:t>движимым имуществом, сооружениями, инженерными коммуникациями, транспортными средствами, машинами и оборудованием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Размер годовой арендной платы за пользование движимым имуществом, сооружениями, инженерными коммуникациями, транспортными средствами, машинами и оборудованием без проведения торгов рассчитываетс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п = Арасч. х Кед. х К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мер годовой арендной платы за пользование движимым имуществом, сооружениями, инженерными коммуникациями транспортными средствами, машинами и оборудованием по результатам проведения конкурса или аукциона на право заключения договора аренды рассчитывается по формуле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п = Аторг. х К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ы арендатора на содержание, эксплуатацию и ремонт арендованного имущества не учитывается при расчете размера арендной плат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 Индексация арендной пл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договорам, заключенным на срок более одного года, размер арендной платы ежегодно пересматривается в начале очередного финансового года в соответствии с коэффициентом инфляции расчетного года, определяемым исходя из максимального уровня инфляции (потребительских цен), устанавливаемого в рамках прогноза социально-экономического развития Самарской области. Коэффициент инфляции на расчетный год определяется как произведение соответствующих максимальных планируемых ежегодных показателей инфляции (индекс потребительских цен, декабрь к декабрю). Коэффициент инфляции расчетного года определяется как произведение соответствующих максимальных планируемых ежегодных показателей инфляции, начиная с года, следующего за годом заключения договора аренды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9718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Методике расчета размера арендной платы за пользование имуществом, утвержд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сельского поселения Богдановка муниципального района Кинельск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 от «____» _____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к Методике расчета размера арендной платы за пользование имуществом, утвержд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администрации сельского поселения Богдановка муниципального района Кинельский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_____ от «____» _____ 2019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начения коэффициента социальной значимости</w:t>
      </w:r>
    </w:p>
    <w:p>
      <w:pPr>
        <w:pStyle w:val="Normal"/>
        <w:rPr/>
      </w:pPr>
      <w:r>
        <w:rPr/>
        <w:t> 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181"/>
        <w:gridCol w:w="204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арендаторов, которым передаётся в аренду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 Самарской области, органы местного самоуправления муниципальных образований Самарской обла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 государственной власти, в том числе органы судебной власти и правоохранительные органы, а также организации, осуществляющие поддержку инновационной деятельности на территории Самарской области, доля государственной собственности Самарской области в уставном капитале которых составляет более 5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муниципальные учреждения, другие некоммерческие организации, учрежденные органами государственной власти, органами местного самоуправления и не осуществляющие деятельность, приносящую доход, то есть не являющиеся хозяйствующими субъект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е некоммерческие организации при условии осуществления ими в соответствии с учредительными документами видов деятельности, предусмотренных Федеральным законом "О некоммерческих организациях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атегории арендатор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rFonts w:cs="Tahoma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5:00Z</dcterms:created>
  <dc:creator>Koroleva</dc:creator>
  <dc:description/>
  <dc:language>en-US</dc:language>
  <cp:lastModifiedBy>Светлана Викторовна Федотова</cp:lastModifiedBy>
  <cp:lastPrinted>2019-02-05T10:42:00Z</cp:lastPrinted>
  <dcterms:modified xsi:type="dcterms:W3CDTF">2019-11-28T05:15:00Z</dcterms:modified>
  <cp:revision>2</cp:revision>
  <dc:subject/>
  <dc:title/>
</cp:coreProperties>
</file>