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___ 2019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;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ragraph">
                  <wp:posOffset>-44450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 от «_____» 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5pt;mso-position-vertical-relative:text;margin-left:3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 от «_____» 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5891,3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1261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10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2 год, за счет средств бюджета сельского поселения Богдановка муниципального района Кинельский Самарской области  составляет — 5891,3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365,5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1261,0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10,0 тыс. руб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49"/>
        <w:gridCol w:w="1984"/>
        <w:gridCol w:w="1356"/>
        <w:gridCol w:w="841"/>
        <w:gridCol w:w="780"/>
        <w:gridCol w:w="921"/>
        <w:gridCol w:w="780"/>
        <w:gridCol w:w="766"/>
        <w:gridCol w:w="1112"/>
        <w:gridCol w:w="294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280,00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59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82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птимизация расходо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6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861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5:25:00Z</cp:lastPrinted>
  <dcterms:modified xsi:type="dcterms:W3CDTF">2019-12-11T04:01:00Z</dcterms:modified>
  <cp:revision>2</cp:revision>
  <dc:subject/>
  <dc:title/>
</cp:coreProperties>
</file>