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___ 2019 года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№115 от 30.10.2018 г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1 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15 от 30.10.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47180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 от «_____» ______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7.1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 от «_____» 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5 от 30.10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20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5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5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20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5,0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– 5,0 тыс. руб.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«Противодействие коррупции в сельском поселении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Богдановка муниципального 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Кинельский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действие коррупции в сельском поселении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</w:t>
      </w:r>
      <w:r>
        <w:rPr>
          <w:b/>
          <w:color w:val="000000"/>
          <w:sz w:val="24"/>
          <w:szCs w:val="24"/>
        </w:rPr>
        <w:t>Самарской области на 2019-2021 г.г.»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2126"/>
        <w:gridCol w:w="1756"/>
        <w:gridCol w:w="1221"/>
        <w:gridCol w:w="1275"/>
        <w:gridCol w:w="1134"/>
        <w:gridCol w:w="1134"/>
        <w:gridCol w:w="311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ственные исполнители (соисполнители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дополнительных условий для 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стоян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 до 14 м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г.»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1 полугодие и по итогам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31 декабр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дополнительных условий для о</w:t>
            </w:r>
            <w:r>
              <w:rPr>
                <w:bCs/>
              </w:rPr>
              <w:t>беспечения прозрачности деятельности органов местного самоуправления</w:t>
            </w:r>
            <w:r>
              <w:rPr/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бусловленной проявлениями корруп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год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02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02T15:25:00Z</cp:lastPrinted>
  <dcterms:modified xsi:type="dcterms:W3CDTF">2019-12-11T04:02:00Z</dcterms:modified>
  <cp:revision>2</cp:revision>
  <dc:subject/>
  <dc:title/>
</cp:coreProperties>
</file>