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___ 2019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№128 07.11.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жар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8-2020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0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8 от 07.11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-50736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 от «_____» 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95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 от «_____» 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«Пожарная безопасность и защ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населения и территорий населённых пунктов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Богдановка муниципального района Кинельский Самарской области от чрезвычайных ситуаций на 2018-2020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128 от 07.1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4562,2 тысяч рублей (далее - тыс. руб.), в том числе по годам: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8 год  - 1237,0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9 год  - 1108,4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20 год - 1108,4 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2021 год - 1108,4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4562,2 тысяч рублей (далее - тыс. руб.), в том числе по годам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8 год  - 1237,0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9 год  - 1108,4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0 год - 1108,4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1 год - 1108,4 тыс. руб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 к указанной 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прилагаемой редакции.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населения и </w:t>
      </w:r>
      <w:r>
        <w:rPr>
          <w:rFonts w:cs="Times New Roman" w:ascii="Times New Roman" w:hAnsi="Times New Roman"/>
          <w:color w:val="00000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lang w:val="ru-RU"/>
        </w:rPr>
        <w:t>Самарской области от чрезвычайных ситуаций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«Пожарная безопасность и защита населения и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территорий  населённых пунктов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амарской области от чрезвычайных ситуаций на 2018-2021 гг.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1411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633"/>
        <w:gridCol w:w="1750"/>
        <w:gridCol w:w="1342"/>
        <w:gridCol w:w="1141"/>
        <w:gridCol w:w="1080"/>
        <w:gridCol w:w="1081"/>
        <w:gridCol w:w="1061"/>
        <w:gridCol w:w="980"/>
        <w:gridCol w:w="2280"/>
        <w:gridCol w:w="152"/>
        <w:gridCol w:w="130"/>
      </w:tblGrid>
      <w:tr>
        <w:trPr>
          <w:trHeight w:val="538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 ру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развитие системы мониторинга и 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2560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личного состава добровольной пожарной дружи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6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Недопущение погибших на пожарах; недопущение материального ущерба от пожаров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аводковые мероприят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6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учение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2"/>
                <w:szCs w:val="22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9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297,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62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12-11T04:04:00Z</dcterms:modified>
  <cp:revision>2</cp:revision>
  <dc:subject/>
  <dc:title/>
</cp:coreProperties>
</file>