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__ 2019 года 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6.12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и обслуживание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илищного фонда сельского поселения Богда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7-2019 гг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одержание и обслуживание муниципального  жилищного фонда сельского поселения Богдановка  муниципального района Кинельский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арской области на 2017-2019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6.12.2016 № 1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/>
        <w:t xml:space="preserve"> Контроль за исполнением настоящего постановления оставляю за собой.</w:t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лава сельского поселения 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-38735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 от «_____» 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0.5pt;mso-position-vertical-relative:text;margin-left:3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____ от «_____» 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Содержание и обслуживание муниципального  жилищного фонда сельского поселения Богдановка  муниципального района Кинельский 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 от 06.12.2016 № 187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6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63,1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5,6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3,5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12,0 тыс. руб.;</w:t>
            </w:r>
          </w:p>
          <w:p>
            <w:pPr>
              <w:pStyle w:val="ConsPlusNonformat"/>
              <w:widowControl/>
              <w:overflowPunct w:val="false"/>
              <w:ind w:firstLine="65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12,0 тыс. руб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63,1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5,6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3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12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- 12,0 тыс. руб.»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к муниципальной программе «Содержание 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обслуживание муниципального жилищного фонда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рограммы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«Содержание и обслуживание муниципального жилищного фонда сельского поселения Богдановка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униципального района Кинельский Самарской области на 2017-2021 гг.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419"/>
        <w:gridCol w:w="1808"/>
        <w:gridCol w:w="1379"/>
        <w:gridCol w:w="730"/>
        <w:gridCol w:w="821"/>
        <w:gridCol w:w="866"/>
        <w:gridCol w:w="881"/>
        <w:gridCol w:w="886"/>
        <w:gridCol w:w="1168"/>
        <w:gridCol w:w="3085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сего</w:t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1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9:20:00Z</cp:lastPrinted>
  <dcterms:modified xsi:type="dcterms:W3CDTF">2019-12-11T04:11:00Z</dcterms:modified>
  <cp:revision>2</cp:revision>
  <dc:subject/>
  <dc:title/>
</cp:coreProperties>
</file>