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__ 2019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4 от 30.10.2018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114 от 30.10.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/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 от «____» _______ 2019 г. г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14 от 30.10.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26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1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26,5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1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ищно-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15:35:00Z</cp:lastPrinted>
  <dcterms:modified xsi:type="dcterms:W3CDTF">2019-12-11T04:45:00Z</dcterms:modified>
  <cp:revision>2</cp:revision>
  <dc:subject/>
  <dc:title/>
</cp:coreProperties>
</file>