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_ 2019 года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4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19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3 от 26.10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te-I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-47180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 от «_____» 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7.15pt;mso-position-vertical-relative:text;margin-left:3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 от «_____» 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19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43 от 26.10.2016 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785,1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838,1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. – 10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. – 100,0 тыс.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54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4,9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В программе: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785,1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838,1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- 100,0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- 100,0 тыс.руб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54,9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4,9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54,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38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785,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46:00Z</dcterms:created>
  <dc:creator>32</dc:creator>
  <dc:description/>
  <dc:language>en-US</dc:language>
  <cp:lastModifiedBy>Светлана Викторовна Федотова</cp:lastModifiedBy>
  <cp:lastPrinted>2019-08-23T09:50:00Z</cp:lastPrinted>
  <dcterms:modified xsi:type="dcterms:W3CDTF">2019-12-11T04:46:00Z</dcterms:modified>
  <cp:revision>2</cp:revision>
  <dc:subject/>
  <dc:title>ПРОЕКТ</dc:title>
</cp:coreProperties>
</file>