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35115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.65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_» _______ 2019 года №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йона Кинельский Самарской области №129 от 07.11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агоустройство территории сельского поселения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8-2020 г.г.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</w:r>
    </w:p>
    <w:p>
      <w:pPr>
        <w:pStyle w:val="TextBody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территории сельского поселения  Богдановка муниципального района Кинельский Самарской области на 2018-2020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12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07.11.2017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9690</wp:posOffset>
                </wp:positionH>
                <wp:positionV relativeFrom="paragraph">
                  <wp:posOffset>-32512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 от «_____» ______ 201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25.6pt;mso-position-vertical-relative:text;margin-left:3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 от «_____» ______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лагоустройство территории сельского поселения  Богдановка муниципального района Кинельский Самарской области на 2018-2020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129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07.11.2017 г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>. В паспорте программы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6164,9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яч рублей (далее - тыс. руб.), в том числе по годам: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883,3 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-  1583,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-  1349,3 тыс. руб.;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1349,3 тыс. руб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8 год — 227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9 год — 0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20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1 год — 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 программе</w:t>
      </w:r>
      <w:r>
        <w:rPr>
          <w:sz w:val="28"/>
          <w:szCs w:val="28"/>
        </w:rPr>
        <w:t>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</w:t>
      </w:r>
      <w:r>
        <w:rPr>
          <w:b/>
          <w:color w:val="000000"/>
          <w:spacing w:val="-4"/>
          <w:sz w:val="28"/>
          <w:szCs w:val="28"/>
        </w:rPr>
        <w:t xml:space="preserve">аздел </w:t>
      </w:r>
      <w:r>
        <w:rPr>
          <w:b/>
          <w:sz w:val="28"/>
          <w:szCs w:val="28"/>
        </w:rPr>
        <w:t xml:space="preserve">6 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0"/>
        <w:jc w:val="both"/>
        <w:rPr/>
      </w:pPr>
      <w:r>
        <w:rPr>
          <w:sz w:val="28"/>
          <w:szCs w:val="28"/>
        </w:rPr>
        <w:t>«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6164,9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883,3 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19 год -  1583,0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20 год -  1349,3 тыс. руб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-  1349,3 тыс. руб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8 год — 227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9 год — 0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20 год — 0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— 0,0 тыс. руб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лагоустройство территории сельского поселения  Богдановк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униципального района Кинельский Самарской области на 2018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/>
      </w:pPr>
      <w:r>
        <w:rPr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 xml:space="preserve">Благоустройство территории сельского поселения  Богдановка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 на 2018-2021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611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3022"/>
        <w:gridCol w:w="1980"/>
        <w:gridCol w:w="1280"/>
        <w:gridCol w:w="709"/>
        <w:gridCol w:w="851"/>
        <w:gridCol w:w="708"/>
        <w:gridCol w:w="851"/>
        <w:gridCol w:w="850"/>
        <w:gridCol w:w="3837"/>
      </w:tblGrid>
      <w:tr>
        <w:trPr/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66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Улучшение состояния территори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создание условий для работы и отдыха жителей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риобретение и установка контейнерных 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3,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контейнерных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травяного покрова в полосе отвода дорог местного значения сельского поселения Богдановка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66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406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233,7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406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1,3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80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5,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8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81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44,6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8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49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49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64,9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" w:hAnsi="Times New Roman" w:cs="Times New Roman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kern w:val="2"/>
      <w:sz w:val="28"/>
      <w:szCs w:val="28"/>
      <w:lang w:val="ru-RU"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4">
    <w:name w:val="WW8Num3z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52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1-05T15:38:00Z</cp:lastPrinted>
  <dcterms:modified xsi:type="dcterms:W3CDTF">2019-12-11T04:52:00Z</dcterms:modified>
  <cp:revision>2</cp:revision>
  <dc:subject/>
  <dc:title/>
</cp:coreProperties>
</file>