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_ 2019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Развитие работы с детьми и молодёжью в сель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0 гг.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 на 2018-2020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2 07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34099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 от «_____» 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6.8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 от «_____» 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0гг.»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 122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09,6 тыс. рублей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20 год— 115,0 тыс. руб.;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2021 год— 0,0 тыс. руб.»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309</w:t>
      </w:r>
      <w:r>
        <w:rPr>
          <w:rFonts w:cs="Times New Roman" w:ascii="Times New Roman" w:hAnsi="Times New Roman"/>
          <w:sz w:val="28"/>
          <w:szCs w:val="28"/>
          <w:lang w:val="ru-RU"/>
        </w:rPr>
        <w:t>,6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115,0 тыс. руб.; 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— 0,0 тыс. руб.»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2 год – 0,0 тыс. руб.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>на 2018-2021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района Кинельский Самарской области на 2018-2021 гг.»</w:t>
      </w:r>
    </w:p>
    <w:tbl>
      <w:tblPr>
        <w:tblW w:w="5000" w:type="pct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165"/>
        <w:gridCol w:w="2129"/>
        <w:gridCol w:w="1257"/>
        <w:gridCol w:w="827"/>
        <w:gridCol w:w="827"/>
        <w:gridCol w:w="841"/>
        <w:gridCol w:w="827"/>
        <w:gridCol w:w="828"/>
        <w:gridCol w:w="2655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Liberation Serif;Times New Roman" w:cs="Liberation Serif;Times New Roman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9,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5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3T13:43:00Z</cp:lastPrinted>
  <dcterms:modified xsi:type="dcterms:W3CDTF">2019-12-11T04:53:00Z</dcterms:modified>
  <cp:revision>2</cp:revision>
  <dc:subject/>
  <dc:title/>
</cp:coreProperties>
</file>