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940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3.1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_ 2019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19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 поселения Богдановка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19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5 от 06.11.2016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____ от «_____» _________ 2019 г.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185 от 06.11.2016 г.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541,8 тысяч рублей (далее - тыс. руб.)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502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541,8 тысяч рублей (далее - тыс. 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78,1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502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1 гг.»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382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50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41,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41,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4T11:17:00Z</cp:lastPrinted>
  <dcterms:modified xsi:type="dcterms:W3CDTF">2019-12-17T11:53:00Z</dcterms:modified>
  <cp:revision>2</cp:revision>
  <dc:subject/>
  <dc:title/>
</cp:coreProperties>
</file>