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19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19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19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-4864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8.3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19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3 от 26.10.2016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 паспорте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80,4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- 10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0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680,4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0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49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80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2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2-19T11:42:00Z</dcterms:modified>
  <cp:revision>2</cp:revision>
  <dc:subject/>
  <dc:title>ПРОЕКТ</dc:title>
</cp:coreProperties>
</file>