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 2020 года №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и состава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Богдан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.12.2003 года №794 «О единой государственной системе предупреждения и ликвидации чрезвычайных ситуаций»,</w:t>
      </w:r>
      <w:r>
        <w:rPr>
          <w:sz w:val="28"/>
          <w:szCs w:val="28"/>
        </w:rPr>
        <w:t xml:space="preserve"> Постановлением Губернатора Самарской области от 2 апреля 2009 г. №34 «О системе оповещения и информирования населения Самарской области»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1 Положение о комиссии по предупреждению и ликвидации чрезвычайных ситуаций и обеспечению пожарной безопасности сельского поселения Богдановка муниципального района Кинельский Самарской области (приложению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остав комиссии по предупреждению и ликвидации чрезвычайных ситуаций и обеспечению пожарной безопасности сельского поселения Богдановка муниципального района Кинельский Самар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сельского поселения Богдановка муниципального района Кинельский Самарской области от 13.11.2013 года «О создании комиссии по предупреждению и ликвидации чрезвычайных ситуаций и обеспечению пожарной безопасности сельского поселения Богдановка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 2020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 2020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ind w:left="-567"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Style19"/>
        <w:ind w:left="-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 Комиссия по предупреждению и ликвидации чрезвычайных ситуаций и обеспечению пожарной безопасности сельского поселения Богдановка муниципального района Кинельский Самарской области (да</w:t>
      </w:r>
      <w:r>
        <w:rPr>
          <w:spacing w:val="3"/>
          <w:sz w:val="28"/>
          <w:szCs w:val="28"/>
        </w:rPr>
        <w:t>лее - Комиссия) создается администрацией сельского поселения Богдановка муниципального района Кинельский Самарской области и является 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Самарской области на территории </w:t>
      </w:r>
      <w:r>
        <w:rPr>
          <w:sz w:val="28"/>
          <w:szCs w:val="28"/>
        </w:rPr>
        <w:t xml:space="preserve">сельского поселения (далее – ТП РСЧС). 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2 Комиссия создается в целях организации выполнения мероприятий по предупреждению пожаров, чрезвычайных ситуаций (далее – ЧС), </w:t>
      </w:r>
      <w:r>
        <w:rPr>
          <w:spacing w:val="3"/>
          <w:sz w:val="28"/>
          <w:szCs w:val="28"/>
        </w:rPr>
        <w:t>ликвидации последствий ЧС</w:t>
      </w:r>
      <w:r>
        <w:rPr>
          <w:sz w:val="28"/>
          <w:szCs w:val="28"/>
        </w:rPr>
        <w:t xml:space="preserve">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.3 </w:t>
      </w:r>
      <w:r>
        <w:rPr>
          <w:sz w:val="28"/>
          <w:szCs w:val="28"/>
        </w:rPr>
        <w:t>Комиссия осуществляет свою деятельность под руководством главы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4 В своей деятельности Комиссия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 актами Самарской области,  нормативными правовыми актами МЧС России, нормативными правовыми актами сельского поселения Богдановка муниципального района Кинельский Самар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>. Основные задачи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 Основными задачами Комиссии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9"/>
        <w:jc w:val="both"/>
        <w:rPr/>
      </w:pPr>
      <w:r>
        <w:rPr>
          <w:spacing w:val="6"/>
          <w:sz w:val="28"/>
          <w:szCs w:val="28"/>
        </w:rPr>
        <w:t xml:space="preserve">б) 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>III</w:t>
      </w:r>
      <w:r>
        <w:rPr>
          <w:b/>
          <w:bCs/>
          <w:sz w:val="28"/>
          <w:szCs w:val="28"/>
          <w:shd w:fill="FFFFFF" w:val="clear"/>
        </w:rPr>
        <w:t>. Основные функции Комиссии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 Комиссии с целью выполнения возложенных на нее зада осуществл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сельского поселения соответствующие предло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  и   обеспечение   пожарной безопасности, а также обеспечение надежности работы потенциально опасных объектов в условиях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рабатывает предложения по развитию и обеспечению функционирования муниципальной подсистемы предупреждения и ликвидации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ликвидации чрезвычайных ситуаций местного уров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едложений и аналитических материалов для главы сельского поселения Богдановка по вопросам защиты населения и территории сельского поселения Богдановка муниципального района Кинельский Самарской области от чрезвычайных ситуаций и обеспечения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бъектны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неработающего населения к действиям в условиях</w:t>
        <w:br/>
        <w:t>угрозы или возникновения чрезвычайных ситуаций;</w:t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установленном порядке вносит предложения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резервов финансовых и материальных ресурсов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;</w:t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зучает причины возникновения чрезвычайных ситуаций и разрабатывает предложения по их предупрежд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Права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 Комиссия в пределах своей компетенции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от руководителей предприятий, организаций и общественных объединений необходимые материалы и информа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организаций, предприятий и общественных объедин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влекать для участия в работе представителей организаций, предприятий и общественных объединений по согласованию с их руководител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носить в установленном порядке главе сельского поселения Богдановка предложения по вопросам, требующим его решения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ступать   с   инициативой   но   установлению (в   пределах муниципального образования, в   зависимости   от обстановки, масштаба прогнозируемой   или   возникшей чрезвычайной ситуаций) соответствующего режима функционирования местной подсистемы муниципального образования предупреждения    и ликвидации чрезвычайных ситуации, а также выезда (въезда) граждан и их поведение на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боты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 Комиссия осуществляет свою деятельность в соответствии с годовым планом, принимаемым на заседании Комиссии и утверждаемым ее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5.2 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 Заседание комиссии проводится председателем или одним из его заместителей по мере необходимости, но не реже одного раза в кварта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4 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5 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7 Подготовка материалов к заседаниям Комиссии осуществляется специалистами администрации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8 Решения Комиссии, принимаемые в соответствии с ее компетентностью, являются обязательными для всех объектны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971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 2020 г.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 2020 г.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комиссии по предупреждению и ликвидации чрезвычайных ситуаций и обеспечению пожарной безопасност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едседатель комиссии</w:t>
      </w:r>
      <w:r>
        <w:rPr>
          <w:sz w:val="28"/>
          <w:szCs w:val="28"/>
        </w:rPr>
        <w:t xml:space="preserve"> – Екимов А.А., глава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 xml:space="preserve"> – Кортиков С.П., директор МБУ «Чистое с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Ахмадиева Ж.М., 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ялов А.Н., директор ООО «Ую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жутова В.Н., ВУР администрации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молаева Н.В., специалист администрации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умаев И.З. , директор ООО «Восток»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бина Е.С., заведующая Богдановским поликлиническим отделением ГБУЗ «Кинельская ЦРБ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мер И.В., директор ГБОУ СОШ с. Богдановка (по согласовани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шов С.А. – председатель ТСЖ «Мой Дом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 Г.Б. – директор ООО «СПК» (по согласованию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widowControl w:val="false"/>
    </w:pPr>
    <w:rPr>
      <w:rFonts w:cs="Tahoma"/>
      <w:kern w:val="2"/>
      <w:lang w:eastAsia="zh-CN" w:bidi="hi-I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7:00Z</dcterms:created>
  <dc:creator>1</dc:creator>
  <dc:description/>
  <dc:language>en-US</dc:language>
  <cp:lastModifiedBy>Светлана Викторовна Федотова</cp:lastModifiedBy>
  <cp:lastPrinted>2015-05-25T16:37:00Z</cp:lastPrinted>
  <dcterms:modified xsi:type="dcterms:W3CDTF">2020-01-13T11:57:00Z</dcterms:modified>
  <cp:revision>2</cp:revision>
  <dc:subject/>
  <dc:title/>
</cp:coreProperties>
</file>