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«_____» _________ 2020 года №_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;Times New Roman" w:hAnsi="Times New Roman;Times New Roman" w:cs="Liberation Serif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</w:t>
        <w:tab/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-444500</wp:posOffset>
                </wp:positionV>
                <wp:extent cx="2734945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«_____» _____ 2020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9.65pt;mso-wrap-distance-left:9.05pt;mso-wrap-distance-right:9.05pt;mso-wrap-distance-top:0pt;mso-wrap-distance-bottom:0pt;margin-top:-35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«_____» _____ 2020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7525,7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2895,4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- 10,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107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- 2020 год – 107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2021 год -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7525,7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65,5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 2895,4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- 10,0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1070,0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19 год –0,0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 2020 год –1070,0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;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280,0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59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24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382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;Times New Roman" w:hAnsi="Times New Roman;Times New Roman" w:eastAsia="Calibri;Century Gothic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7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89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7525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;Century Gothic" w:cs="Times New Roman;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Century Gothic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Century Gothic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Arial" w:hAnsi="Arial;Arial" w:eastAsia="Calibri;Century Gothic" w:cs="Arial;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32</dc:creator>
  <dc:description/>
  <dc:language>en-US</dc:language>
  <cp:lastModifiedBy>Светлана Викторовна Федотова</cp:lastModifiedBy>
  <cp:lastPrinted>2019-04-02T15:25:00Z</cp:lastPrinted>
  <dcterms:modified xsi:type="dcterms:W3CDTF">2020-01-20T11:24:00Z</dcterms:modified>
  <cp:revision>2</cp:revision>
  <dc:subject/>
  <dc:title/>
</cp:coreProperties>
</file>