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«____» __________ 2020 года №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43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от 26.10.2016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В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21 г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№143 от 26.10.2016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0495</wp:posOffset>
                </wp:positionH>
                <wp:positionV relativeFrom="paragraph">
                  <wp:posOffset>-48641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«_____» _______ 2020 г. №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8.3pt;mso-position-vertical-relative:text;margin-left:3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«_____» _______ 2020 г. №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амарской области на 2017-2021 гг.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143 от 26.10.2016 г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1. В паспорте программы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3580,4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2020 год - 100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2021 год - 100,0 тыс.руб.;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2. В программе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3580,4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2019 год –  733,4 тыс. руб.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2020 год - 1000,0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21 год - 100,0 тыс.руб.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 xml:space="preserve">126,3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— 126,3 тыс.руб.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;Times New Roman" w:ascii="Times New Roman;Times New Roman" w:hAnsi="Times New Roman;Times New Roman"/>
          <w:szCs w:val="24"/>
          <w:lang w:val="ru-RU"/>
        </w:rPr>
        <w:t>муниципальной</w:t>
      </w:r>
      <w:r>
        <w:rPr>
          <w:rStyle w:val="StrongEmphasis"/>
          <w:rFonts w:cs="Times New Roman;Times New Roman" w:ascii="Times New Roman;Times New Roman" w:hAnsi="Times New Roman;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8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3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3449,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000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3580,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;Century Gothic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Century Gothic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;Times New Roman" w:cs="Times New Roman;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;Arial" w:hAnsi="Arial;Arial" w:eastAsia="Times New Roman;Times New Roman" w:cs="Arial;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6:00Z</dcterms:created>
  <dc:creator>32</dc:creator>
  <dc:description/>
  <dc:language>en-US</dc:language>
  <cp:lastModifiedBy>Светлана Викторовна Федотова</cp:lastModifiedBy>
  <cp:lastPrinted>2020-01-09T10:38:00Z</cp:lastPrinted>
  <dcterms:modified xsi:type="dcterms:W3CDTF">2020-01-20T11:26:00Z</dcterms:modified>
  <cp:revision>2</cp:revision>
  <dc:subject/>
  <dc:title>ПРОЕКТ</dc:title>
</cp:coreProperties>
</file>