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20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31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7.11.2017 г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511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__» ______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7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__» ______ 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3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Участники программы»</w:t>
      </w:r>
      <w:r>
        <w:rPr/>
        <w:t xml:space="preserve"> изложить в следующей редакции:</w:t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п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СОШ с. Богдановка, МБУ «Чистое село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Цель муниципальной программы»</w:t>
      </w:r>
      <w:r>
        <w:rPr/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6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, обеспечивающих возможность для жителей сельского поселения Богдановка муниципального района Кинельский Самарской области  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ый образ жизни, систематически  заниматься физической культуро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ом;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сновная задача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нфраструктуры для занятий физической культурой и спорто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ru-RU" w:eastAsia="ru-RU" w:bidi="te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увеличение числа населения, систематически занимающегося физической культурой и спортом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Показатели (индикаторы программы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оля взрослого населения сельского поселения Богдановка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доля детей в возрасте от 6 до 18 лет, систематически занимающихся в спортивных секциях (%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Показатели (индикаторы программы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реализуются в соответствии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ожением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8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3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жидаемые результаты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</w:pPr>
            <w:r>
              <w:rPr>
                <w:rStyle w:val="FontStyle17"/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- развитие инфраструктуры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количества проведенных физкультурно-массовых мероприяти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раздел 2.  Приоритеты муниципальной политики в сфере реализации Программы, цель и задачи Программы, планируемые конечные результаты ее реализ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 w:eastAsia="ru-RU"/>
        </w:rPr>
        <w:t>Осно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Богдановка муниципального района Кинельский Самарской области я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, обеспечивающих возможность для жителей сельского поселения Богдановка муниципального района Кинельский Самарской области  ве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ый образ жизни, систематически  заниматься физической культур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ом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нфраструктуры для занятий физической культурой и спортом;</w:t>
      </w:r>
      <w:r>
        <w:rPr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te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te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ализация Программы к 2021 году предполагает достижение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rStyle w:val="FontStyle17"/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-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>величение числа населения, систематически занимающегося физической культурой, спортом и организация здорового досуга насел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te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>- развитие инфраструктуры для занятий физической культурой и спорто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te-I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проведенных физкультурно-массовых мероприят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0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 - 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300" w:type="pct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57"/>
        <w:gridCol w:w="2067"/>
        <w:gridCol w:w="1278"/>
        <w:gridCol w:w="985"/>
        <w:gridCol w:w="986"/>
        <w:gridCol w:w="817"/>
        <w:gridCol w:w="953"/>
        <w:gridCol w:w="985"/>
        <w:gridCol w:w="257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го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е: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lang w:val="ru-RU"/>
        </w:rPr>
        <w:t xml:space="preserve">ход и итоги реализации муниципальной программы 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1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12"/>
          <w:lang w:val="ru-RU"/>
        </w:rPr>
        <w:t>и спорта 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</w:r>
    </w:p>
    <w:tbl>
      <w:tblPr>
        <w:tblW w:w="14498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1"/>
        <w:gridCol w:w="992"/>
        <w:gridCol w:w="1710"/>
        <w:gridCol w:w="1400"/>
        <w:gridCol w:w="1744"/>
        <w:gridCol w:w="1354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6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1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32</dc:creator>
  <dc:description/>
  <dc:language>en-US</dc:language>
  <cp:lastModifiedBy>Светлана Викторовна Федотова</cp:lastModifiedBy>
  <cp:lastPrinted>2018-12-24T09:30:00Z</cp:lastPrinted>
  <dcterms:modified xsi:type="dcterms:W3CDTF">2020-01-22T07:42:00Z</dcterms:modified>
  <cp:revision>2</cp:revision>
  <dc:subject/>
  <dc:title/>
</cp:coreProperties>
</file>