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КОМПЛЕКСНОЕ РАЗВИТИЯ СОЦИАЛЬНОЙ ИНФРАСТРУКТУРЫ СЕЛЬСКОГО ПОСЕЛЕНИЯ ЧУБОВКА МУНИЦИПАЛЬНОГО РАЙОНА КИНЕЛЬСКИЙ САМАРСКОЙ ОБЛАСТИ НА 2017 – 2025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плексное развития социальной инфраструктуры сельского поселения Чубовка муниципального района Кинельский Самарской области на 2017 – 2025 годы»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14 № 456-ФЗ "О внесении изменений в Градостроительный кодекс Российской Федерации и отдельные законодательные акты Российской Федерации", Федеральный закон от 06 октября 2003 года № 131-ФЗ «Об общих принципах организации местного самоуправления в Российской Федерации», постановлением Правительства РФ от 1 октября 2015 года № 1050 «Об утверждении требований к программам комплексного развития социальной инфраструктуры поселений, городских округов», Устав сельского поселения Чубовка, Генеральный план сельского поселения Чубовка. распоряжение от 22.02.2017 № 18 «О разработке программы комплексного развития социальной инфраструктуры поселени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, адрес: 446403, Самарская область, Кинельский район, село Чубовка, улица Нефтяников, дом № 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, адрес: 446403, Самарская область, Кинельский район, село Чубовка, улица Нефтяников, дом № 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условий жизнедеятельности населения, повышение эффективности функционирования физической культуры и массового спорта, культур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объектов культуры и активизация культур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широких масс населения к занятиям спортом и культивирование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оциальной инфраструктуры сель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в сельском поселении.</w:t>
            </w:r>
          </w:p>
        </w:tc>
      </w:tr>
      <w:tr>
        <w:trPr>
          <w:trHeight w:val="156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3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Целевые показатели (индикаторы) обеспеченности населения объектами социальной инфраструктуры 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построенных и отремонтированных объектов социальной инфраструктуры; 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слуг, предоставляемых учреждениями культуры сельского поселен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;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участия населения поселения в культурной и спортивной деятельности на территории поселения </w:t>
            </w:r>
          </w:p>
        </w:tc>
      </w:tr>
      <w:tr>
        <w:trPr>
          <w:trHeight w:val="26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спортивных площадок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конструкции и содержанию детских игровых площадо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конструкции системы отопления СДК села Чубов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охватывают период 2017 – 2025 годы. Мероприятия и целевые показатели (индикаторы), предусмотренные программой, рассчитаны на первые 5 лет с разбивкой по годам, а на последующий период (до окончания срока действия программы) - без разбивки по года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общий объем финансирования Программы на период 2017-2025 годов составляет 830,0 тыс.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7 год -   370,0 тыс. рублей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8 год -    70,0 тыс. рублей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 год -    70,0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 год -   70,0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 год -   70,0 тыс. рубле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5 год –280,0 тыс.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и развитие человеческого потенциа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Характеристика существующего состояния социальной инфраструк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Чубовка расположено в северо-западной части Кинельского района Сама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 Самарской области «Об образовании городского и сельских поселений в пределах муниципального района Кинельский Самарской области, наделении их соответствующим статусом и установлении их границ» от 28.02.2005 № 70-ГД установлены границы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Чубовка граничи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на севере-с сельским поселением Шилан и Красный Яр муниципального района Красноярск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на северо-западе с сельским поселением Новосемейкино муниципального района Красноярск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на западе с сельским поселением Смышляевка муниципального района Волжский; с сельским поселением Алексеевка муниципального района Кинельск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 востоке с сельским поселением Сколково муниципального района Кинельск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а юге с сельским поселением Кинельский муниципального района Кинель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Чубовка, включает в себя 3 населённых пун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елок Бугр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ело Сырейк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ело Чубов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поселения 17705 га, протяжённость границы 52 км. Расстояние до районного центра г.о.Кинель – 30 км, до областного центра г.о. Самара – 40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ко-экономические параметры существующих объектов физической культуры и 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 территории поселения имеются следующие спортивные соору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2 спортивные площад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9 детских игровых площ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селах Чубовка и Сырейка функционируют спортивные залы и спортплощадки при шко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роприятия по развитию массовой физической культуры и 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целью развития массовой физической культуры и спорта является создание условий, обеспечивающих возможность населению сельского поселения вести здоровый образ жизни, систематически заниматься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развития массовой физической культуры и спор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интереса различных категорий населения к занятиям физической 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репление и поддержка физического и духовно-нравственного здоровь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ствование пропаганды физической культуры и спорта как важнейшей составляющей здорового образа жизни; снижение уровня негативных явлений социального характера через занятия физической 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евые индикаторы и показатели в области физической культуры и спорта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245"/>
        <w:gridCol w:w="1607"/>
        <w:gridCol w:w="17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 целевого индикатор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целевого индикатора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детской игровой площадк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хнико-экономические параметры существующих объектов культур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льского поселения услуги населению в сфере культуры оказывает муниципальное бюджетное учреждение «Культура, спорт и молодёжь», которое имеет два структурных подраздел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ле Чубовка: Сельский дом культуры, сельская библиотек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е Сырейка: Сельский дом культуры, сельская библиотека.</w:t>
      </w:r>
    </w:p>
    <w:p>
      <w:pPr>
        <w:pStyle w:val="Normal"/>
        <w:spacing w:lineRule="auto" w:line="240" w:before="240" w:after="20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 xml:space="preserve">Мероприятия по развитию культур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, осуществляемая в области культуры, направлена на поддержание культурной активности населения, создание условий для организации досуга и обеспечения жителей услугами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культуры и искусств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обеспечение доступности информационных ресурсов населению через библиотечное обслужи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- ремонт зданий и помещений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- расширение доступности культурных благ, различных видов и форм культурного досуга для как можно большего числа жителей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- развитие системы платных услуг по дополнительным видам деятельности учреждений культ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- обеспечение приоритетного развития учреждений культуры и досуга, ориентированных на работу с подростками и молодёж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- воспитание гражданственности, патриотизма, национального взаимоува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комплексного подхода к решению поставленных задач в сфере развития культуры планируется осуществление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фессионального уровня сотрудников библиот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е работы по повышению квалификации работников сельских домов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еконструкции системы отопления в СДК села Чуб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евые индикаторы и показатели в области </w:t>
      </w:r>
      <w:r>
        <w:rPr/>
        <w:t>культуры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245"/>
        <w:gridCol w:w="1607"/>
        <w:gridCol w:w="17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 целевого индикатор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целевого индикатора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истемы отопления в СДК села Чубовк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здел 3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Финансирование входящих в Программу мероприятий осуществляется за счет средств бюджета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огнозный общий объем финансирования Программы на период 2017-2025 годов составляет 830,0 тыс. руб.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017 год -   370,0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018 год -    70,0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19 год -    7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0 год -   7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1 год -   70,0 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022-2025 год –280,0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реализацию мероприятий могут привлекаться также другие источ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ероприятия программы реализуются на основе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eastAsia="en-US" w:bidi="en-US"/>
        </w:rPr>
      </w:pPr>
      <w:r>
        <w:rPr>
          <w:rFonts w:cs="Times New Roman" w:ascii="Times New Roman" w:hAnsi="Times New Roman"/>
          <w:b/>
          <w:lang w:eastAsia="en-US" w:bidi="en-US"/>
        </w:rPr>
        <w:t xml:space="preserve">4. Перечень мероприятий муниципальной программы «Комплексное развития социальной инфраструктуры сельского поселения Чубовка муниципального района Кинельский Самарской области на 2017 – 2025 годы» 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283"/>
        <w:gridCol w:w="977"/>
        <w:gridCol w:w="910"/>
        <w:gridCol w:w="851"/>
        <w:gridCol w:w="851"/>
        <w:gridCol w:w="991"/>
        <w:gridCol w:w="1379"/>
      </w:tblGrid>
      <w:tr>
        <w:trPr>
          <w:trHeight w:val="444" w:hRule="atLeast"/>
        </w:trPr>
        <w:tc>
          <w:tcPr>
            <w:tcW w:w="2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372" w:hRule="atLeast"/>
        </w:trPr>
        <w:tc>
          <w:tcPr>
            <w:tcW w:w="2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</w:tr>
      <w:tr>
        <w:trPr>
          <w:trHeight w:val="539" w:hRule="atLeast"/>
        </w:trPr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ортивных площадок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665" w:hRule="atLeast"/>
        </w:trPr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тских игровых площадок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48" w:hRule="atLeast"/>
        </w:trPr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2-х детских игровых площадок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4" w:hRule="atLeast"/>
        </w:trPr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истемы отопления в СДК села Чубовка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29:00Z</dcterms:created>
  <dc:creator>АСП</dc:creator>
  <dc:description/>
  <dc:language>en-US</dc:language>
  <cp:lastModifiedBy>Светлана Викторовна Федотова</cp:lastModifiedBy>
  <cp:lastPrinted>2017-03-07T09:00:00Z</cp:lastPrinted>
  <dcterms:modified xsi:type="dcterms:W3CDTF">2017-09-08T10:29:00Z</dcterms:modified>
  <cp:revision>2</cp:revision>
  <dc:subject/>
  <dc:title/>
</cp:coreProperties>
</file>