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АДМИНИСТРАЦ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СЕЛЬСКОГО ПОСЕЛЕНИЯ ЧУБОВ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МУНИЦИПАЛЬНОГО РАЙОНА КИНЕЛЬСК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САМАРСКОЙ ОБЛАСТ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СТАНОВЛЕНИЕ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   сентября 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выявления неэффектив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емого недвижим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щегося в собственности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Чубовк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ельский Самарской области и закрепл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аве оперативного управления или хозяй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я за муниципальными учреждениями и унитар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азенными) предприятиям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в целях организации работы по использованию недвижимого имуществ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реп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е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явления неэффективно используемого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 (далее - Порядо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у оценки эффективности использования 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 (далее – Методи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Муниципальным бюджетны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 (казенным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прият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муниципальные учреждения и предприятия сельского поселения Чубовка) ежегодно предоставлять в Администрацию сельского поселения Чуб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 сведения об объектах недвижимого имущества, 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</w:t>
        <w:tab/>
        <w:t xml:space="preserve">                                А.А. Авдее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№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неэффективно используемого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выявления неэффективно используемого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 (далее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) определяет процедуру взаимодействия администрации сельского поселения Чубовка муниципального района Кинельский Самарской области, муниципальных бюджетных, казенных, автономных учреждений сельского поселения Чубовка муниципального района Кинельский Самарской области (далее – муниципальные учреждения) муниципальных унитарных (казенных) предприятий сельского поселения Чубовка муниципального района Кинель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далее – муниципальные предприятия) по осуществлению оценки эффективности использования 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 сельского поселения Чубовка муниципального района Кинельский Самарской области, за исключением земельных участков (далее по тексту – объекты недвижимого имуществ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учреждения, муниципаль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в администрацию сельского поселения Чубовка муниципального района Кинельский Самарской области, сведения об объектах недвижимого имуще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к настоящему Порядку (далее – све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ах недвижимого имущества). Сведения об объектах недвижимого имущества представляются в отношении каждого объекта недвижимого имущества, закрепленного за муниципальным учреждением, муниципаль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сельского поселения Чубовка муниципального района Кинельский Самарской области ежегодно в срок до 1 мая года, следующего за отчетным, осуществляю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бор и анализ представленных муниципальными учреждениями, муниципальными предприятиями свед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ение показателей эффективности использования объектов недвижимого имущества, закрепленных за муниципальными учреждениями, муниципальными предприятиями в соответствии с методикой оценки эффективности использования 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предприятиями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перечня выявленных неиспользуемых объектов недвижимого иму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в министерство имущественных отношений Самарской области сведений об объектах недвижимого имущества, предоставленных муниципальных учреждениями, муниципальных предприятиями с приложением информации, указанной в подпунктах 2 – 4 настоящего пункта, а также аналитической записки с указанием сведений, предусмотренных пунктом 5 настоящего Порядка, в отношении каждого подведомственного муниципального учреждения, муниципального предпри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и муниципальных учреждений, муниципаль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я сельского поселения Чубовка муниципального района Кинельский Самарской области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муниципальными предприятиями, определенных в соответствии с подпунктами 1 - 2 пункта 3 Методики оценки эффективности использования объектов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  <w:t>сельского поселения Чубовка </w:t>
        <w:br/>
        <w:t xml:space="preserve">муниципальный район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эффективности использования объектов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Для целей настоящей оценки эффективности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эффективным использованием объектов недвижимого имущества,</w:t>
        <w:br/>
        <w:t xml:space="preserve">находящихся в собственно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Чубовка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и закрепленных на праве оперативного управления или хозяйственного ведения за муниципальными учреждения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тарными (казенны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, за исключением земельных участков (далее по тексту - объекты недвижимого имущества), понимается отсутствие фактов использования объектов недвижимого имущества</w:t>
        <w:br/>
        <w:t>третьими лицами без правовых оснований, отсутствие фактов неиспользования объектов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ценка эффективности использования объектов недвижимого имущества проводится в целях оптимизации механизмов управления объектами недвижимого имущества, повышения эффективности распоряжения объектами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казатели эффективности использования объектов недвижимого</w:t>
        <w:br/>
        <w:t xml:space="preserve">имущества, закрепленных за муниципальными бюджетными, казенными, автономными учрежд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муниципальные учреждения),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и (казенны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 муниципальные предприятия), определя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5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казатель эффективности использования объекта недвижимого</w:t>
        <w:br/>
        <w:t>имущества, закрепленного за муниципальным учреждением, определяется</w:t>
        <w:br/>
        <w:t>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общая площадь (протяженность - для линейных объектов, далее</w:t>
        <w:br/>
        <w:t>- протяженность) объекта недвижимого имущества, указанная в пункте 4</w:t>
        <w:br/>
        <w:t>Сведений об объекте недвижимого имущества, закрепленном за</w:t>
        <w:br/>
        <w:t>муниципальным учреждением и унитарным (казенным) предприятием</w:t>
        <w:br/>
        <w:t>(далее – Сведения об объек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используемая муниципальным учреждением, рассчитанна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используемая муниципальным учреждением, в том числе при выполнении</w:t>
        <w:br/>
        <w:t>муниципа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утвержденного учредителем, для оказания</w:t>
        <w:br/>
        <w:t>платных услуг и осуществления иной приносящей доход деятельности,</w:t>
        <w:br/>
        <w:t>предусмотренной уставом муниципального учреждения, указанная</w:t>
        <w:br/>
        <w:t>в пункте 6 Сведений об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</w:t>
        <w:br/>
        <w:t>(коридоров, тамбуров, переходов, лестничных клеток, лифтовых шахт,</w:t>
        <w:br/>
        <w:t>внутренних открытых лестниц, помещений, предназначенных для</w:t>
        <w:br/>
        <w:t>размещения инженерного оборудования и инженерных сетей) (далее -</w:t>
        <w:br/>
        <w:t>помещения общего поль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1 до 100%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до 80 %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едвижимого имущества признается неэффективно</w:t>
        <w:br/>
        <w:t xml:space="preserve">используем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подготовка предложений по</w:t>
        <w:br/>
        <w:t>повышению эффективности использования объекта недвижимого</w:t>
        <w:br/>
        <w:t>имущества при следующих значениях N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 2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200 кв. м, но &lt; 5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5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7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казатель эффективности использования объекта недвижимого</w:t>
        <w:br/>
        <w:t>имущества, закрепленного за муниципальным предприятием,</w:t>
        <w:br/>
        <w:t>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площадь (протяженность) объекта недвижимого</w:t>
        <w:br/>
        <w:t>имущества, указанная в пункте 4 Сведений об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используемая муниципальным предприятием, рассчитанна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используемая для осуществления уставной деятельности муниципального</w:t>
        <w:br/>
        <w:t>предприятия, указанная в пункте 5 Сведений об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1 до 100%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до 80 %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едвижимого имущества признается неэффективно</w:t>
        <w:br/>
        <w:t xml:space="preserve">используемым и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осуществляется подготовка предложений по повышению эффективности использования объекта недвижимого имущества при следующих значениях N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 2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200 кв. м, но &lt; 5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500 кв. 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2:00Z</dcterms:created>
  <dc:creator>Admin</dc:creator>
  <dc:description/>
  <dc:language>en-US</dc:language>
  <cp:lastModifiedBy>Светлана Викторовна Федотова</cp:lastModifiedBy>
  <dcterms:modified xsi:type="dcterms:W3CDTF">2019-09-13T07:12:00Z</dcterms:modified>
  <cp:revision>2</cp:revision>
  <dc:subject/>
  <dc:title/>
</cp:coreProperties>
</file>